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发展报告教师评语范例"/>
      <w:r>
        <w:rPr/>
        <w:t>高中发展报告教师评语范例</w:t>
      </w:r>
      <w:bookmarkEnd w:id="0"/>
    </w:p>
    <w:p>
      <w:pPr>
        <w:pStyle w:val="Normal"/>
        <w:rPr/>
      </w:pPr>
      <w:r>
        <w:rPr/>
        <w:t>1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2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3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5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6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7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8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9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10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11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12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3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4.</w:t>
      </w:r>
      <w:r>
        <w:rPr/>
        <w:t>该生在校遵纪守法，严格遵守校规校纪，认真听从老师的安排，该生热爱祖国，尊敬师长，团结同学，该生学习积极性较强学习认真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勇敢和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