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自我鉴定"/>
      <w:r>
        <w:rPr/>
        <w:t>2023</w:t>
      </w:r>
      <w:r>
        <w:rPr/>
        <w:t>两学一做自我鉴定</w:t>
      </w:r>
      <w:bookmarkEnd w:id="0"/>
    </w:p>
    <w:p>
      <w:pPr>
        <w:pStyle w:val="Normal"/>
        <w:rPr/>
      </w:pPr>
      <w:r>
        <w:rPr/>
        <w:t>在全国党员中开展学习党章党规，学习系列重要讲话，做合格共产党员“两学一做”的学习教育活动开展的如火如荼，引导广大党员自觉用党章和党规党纪规范自己的言行，用党的理论创新成果武装头脑，深刻领会党中央治国理政新理念新思想新战略。作为一名在基层工作的大学生村官。通过学习，在思想上、政治上、行动上同以同志为的党中央保持高度一致，严守党的政治纪律和政治规矩，把“三严三实”要求体现到修身律己、干事创业等各个方面。</w:t>
      </w:r>
    </w:p>
    <w:p>
      <w:pPr>
        <w:pStyle w:val="Normal"/>
        <w:rPr/>
      </w:pPr>
      <w:r>
        <w:rPr/>
        <w:t>学习“党章党规”规范自身言行。对于党员干部来说，了解和熟悉党章的内容并不难，难的是将党章的规定内化于心，外化于形，自觉做遵守党章的模范。作为一名在基层工作的大学生村官，要做到在政治上有信仰，在道德上讲奉献，在工作上敢担当，在行动上守纪律。我们要学习“党章党规”规范自身的言行。</w:t>
      </w:r>
    </w:p>
    <w:p>
      <w:pPr>
        <w:pStyle w:val="Normal"/>
        <w:rPr/>
      </w:pPr>
      <w:r>
        <w:rPr/>
        <w:t>理会“系列讲话”指明人生道路。学习贯彻系列讲话精神，关键要在推进实践工作上下功夫，在改进工作上见进展，在实际运用中出成效。曾强调：“理想信念是共产党人的精神之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党的作风体现党的宗旨，关系党的形象和人心向背。所以说我们要深刻理会“系列讲话”，让“系列讲话”精神指明我们的道路。</w:t>
      </w:r>
    </w:p>
    <w:p>
      <w:pPr>
        <w:pStyle w:val="Normal"/>
        <w:rPr/>
      </w:pPr>
      <w:r>
        <w:rPr/>
        <w:t>争做“合格党员”成为终身追求。在基层工作，面广事杂，工作任务重，工作难度大，但我们要严格按照“合格党员”的标准要求自己。努力提高自身政治理论修养，坚定共产主义信念，牢记自己党员身份，“思想上、行动上做到“合格党员”标准，从现在开始，从最基层开始，努力学习，认真工作，不断提高自身素质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，党的具体细胞是党员。基层党员合格，党就富有生命力</w:t>
      </w:r>
      <w:r>
        <w:rPr/>
        <w:t>;</w:t>
      </w:r>
      <w:r>
        <w:rPr/>
        <w:t>基层有活力，党的事业就兴旺。抓好抓实“两学一做”学习教育，让我们在基层工作的大学生村官为协调推进“四个全面”战略布局、为贯彻落实五大发展理念，为决胜全面小康、实现第一个百年奋斗目标贡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