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明确政治方向发言稿精选"/>
      <w:r>
        <w:rPr/>
        <w:t>坚定理想信念明确政治方向发言稿精选</w:t>
      </w:r>
      <w:bookmarkEnd w:id="0"/>
    </w:p>
    <w:p>
      <w:pPr>
        <w:pStyle w:val="Normal"/>
        <w:rPr/>
      </w:pPr>
      <w:r>
        <w:rPr/>
        <w:t>为按计划落实“两学一做”学习教育工作，进一步强化全体党员的党性意识，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下午，我中心以党支部为单位，召开了“坚定理想信念、明确政治方向，做信仰信念的坚守者”学习讨论活动。</w:t>
      </w:r>
    </w:p>
    <w:p>
      <w:pPr>
        <w:pStyle w:val="Normal"/>
        <w:rPr/>
      </w:pPr>
      <w:r>
        <w:rPr/>
        <w:t>活动中，我中心党支部书记王堂均发表讲话，要求全体党员坚定理想信念、明确政治方向，做信仰信念的坚守者。</w:t>
      </w:r>
    </w:p>
    <w:p>
      <w:pPr>
        <w:pStyle w:val="Normal"/>
        <w:rPr/>
      </w:pPr>
      <w:r>
        <w:rPr/>
        <w:t>随后，全体党员进行了学习讨论，王书记继续重申了中央和省委、市、县委开展“两学一做”学习教育相关会议精神。</w:t>
      </w:r>
    </w:p>
    <w:p>
      <w:pPr>
        <w:pStyle w:val="Normal"/>
        <w:rPr/>
      </w:pPr>
      <w:r>
        <w:rPr/>
        <w:t>由党支部副书记童利为全体党员学习了泸县县委副书记、县长薛学深在“两学一做”推进会上的讲话。</w:t>
      </w:r>
    </w:p>
    <w:p>
      <w:pPr>
        <w:pStyle w:val="Normal"/>
        <w:rPr/>
      </w:pPr>
      <w:r>
        <w:rPr/>
        <w:t>由纪检委员林丽带领大家学习了党员手册中关于党章的总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们在会议上积极发言，通过一句话承诺，表达了对共产党忠诚不变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