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家长会班委发言"/>
      <w:r>
        <w:rPr/>
        <w:t>中职生家长会班委发言</w:t>
      </w:r>
      <w:bookmarkEnd w:id="0"/>
    </w:p>
    <w:p>
      <w:pPr>
        <w:pStyle w:val="Normal"/>
        <w:rPr/>
      </w:pPr>
      <w:r>
        <w:rPr/>
        <w:t>尊敬的各位领导、老师、亲爱的同学们：</w:t>
      </w:r>
    </w:p>
    <w:p>
      <w:pPr>
        <w:pStyle w:val="Normal"/>
        <w:rPr/>
      </w:pPr>
      <w:r>
        <w:rPr/>
        <w:t>大家好</w:t>
      </w:r>
      <w:r>
        <w:rPr/>
        <w:t>!</w:t>
      </w:r>
    </w:p>
    <w:p>
      <w:pPr>
        <w:pStyle w:val="Normal"/>
        <w:rPr/>
      </w:pPr>
      <w:r>
        <w:rPr/>
        <w:t>在学院领导的关心和组织安排下，在承载无数希望的期待中，安徽工贸职业技术学院“</w:t>
      </w:r>
      <w:r>
        <w:rPr/>
        <w:t>2016</w:t>
      </w:r>
      <w:r>
        <w:rPr/>
        <w:t>年新生学生干部培训大会”正式拉开帷幕。</w:t>
      </w:r>
    </w:p>
    <w:p>
      <w:pPr>
        <w:pStyle w:val="Normal"/>
        <w:rPr/>
      </w:pPr>
      <w:r>
        <w:rPr/>
        <w:t>我是院学生会主席朱贵客，很高兴参加学院团学干部培训班，也很荣幸代表广大学生干部在此发言。首先，我谨代表参加培训班的广大学生干部向为本次培训班顺利开班给予支持、帮助的各位领导、老师和学生干部们表示衷心的感谢</w:t>
      </w:r>
      <w:r>
        <w:rPr/>
        <w:t>!</w:t>
      </w:r>
      <w:r>
        <w:rPr/>
        <w:t>感谢你们为我们创造了一个学习的机会，一个理论与实践紧密结合的平台。</w:t>
      </w:r>
    </w:p>
    <w:p>
      <w:pPr>
        <w:pStyle w:val="Normal"/>
        <w:rPr/>
      </w:pPr>
      <w:r>
        <w:rPr/>
        <w:t>长期以来，在学院党委与各系部党总支的亲切关怀下，在学院团委与各系部团总支的悉心指导下，在学院学生会与学生社团联合会的正确领导下，我院广大学生干部秉承“自强、拼搏、开拓、奉献”的实干安工贸精神，坚持以“全心全意为学生服务”的宗旨，紧紧围绕学院中心工作，在建设优良校风、繁荣校园文化、拓展学生素质、活跃学生社团、维护学生权益、创建和谐校园等方面做出了积极的贡献，营造了健康向上的校园氛围，充分发挥了重要作用。</w:t>
      </w:r>
    </w:p>
    <w:p>
      <w:pPr>
        <w:pStyle w:val="Normal"/>
        <w:rPr/>
      </w:pPr>
      <w:r>
        <w:rPr/>
        <w:t>同时，每一名学生干部也都在工作中获得了丰富的工作经验，提高了自身的管理、组织、协调等实践能力，促进了自身综合能力的发展。</w:t>
      </w:r>
    </w:p>
    <w:p>
      <w:pPr>
        <w:pStyle w:val="Normal"/>
        <w:rPr/>
      </w:pPr>
      <w:r>
        <w:rPr/>
        <w:t>作为学生干部，我深切地体会到，要干好工作，正确处理好学习与工作的关系，更好地发挥联系领导、老师和同学之间的桥梁纽带作用，这是不容易的。但是，我相信通过本次团学干部培训班的学习，我们必将会更加坚定“服务学院、服务师生”的信念，学习到正确处理好工作与学习和生活中各种关系的科学方法，进一步提高工作主动性、积极性和创造性，从而培养一种能够吃苦，能够奉献，勇于开拓进取的新时代学生干部应具有的品质。</w:t>
      </w:r>
    </w:p>
    <w:p>
      <w:pPr>
        <w:pStyle w:val="Normal"/>
        <w:rPr/>
      </w:pPr>
      <w:r>
        <w:rPr/>
        <w:t>作为学生干部，通过本次培训班的学习我们将继</w:t>
      </w:r>
    </w:p>
    <w:p>
      <w:pPr>
        <w:pStyle w:val="Normal"/>
        <w:rPr/>
      </w:pPr>
      <w:r>
        <w:rPr/>
        <w:t>续坚定热爱学生工作事业的信心与决心，立足本职、服务师生，用自己的热情和激情深入推动良好校风、学风的形成，通过开展丰富多彩的校园文化活动和多种形式的服务工作，倡导广大同学积极投身社会实践和志愿服务活动，引导同学们在实践中接受教育、增长才干，促进广大同学综合素质的提高。为校园文化的大繁荣、大发展贡献自己的聪明才智与力量，同时也为打造“有声、有色、有为、有味”的四有团体做出更多的贡献。用自己的实际行动铸造无愧于学生工作、无愧于学院发展的辉煌业绩</w:t>
      </w:r>
      <w:r>
        <w:rPr/>
        <w:t>!</w:t>
      </w:r>
    </w:p>
    <w:p>
      <w:pPr>
        <w:pStyle w:val="Normal"/>
        <w:rPr/>
      </w:pPr>
      <w:r>
        <w:rPr/>
        <w:t>“</w:t>
      </w:r>
      <w:r>
        <w:rPr/>
        <w:t>青年兴，则国家兴</w:t>
      </w:r>
      <w:r>
        <w:rPr/>
        <w:t>;</w:t>
      </w:r>
      <w:r>
        <w:rPr/>
        <w:t>青年强，则国家强”我们是</w:t>
      </w:r>
    </w:p>
    <w:p>
      <w:pPr>
        <w:pStyle w:val="Normal"/>
        <w:rPr/>
      </w:pPr>
      <w:r>
        <w:rPr/>
        <w:t>时代的骄子，是时代的新青年，也是</w:t>
      </w:r>
      <w:r>
        <w:rPr/>
        <w:t>21</w:t>
      </w:r>
      <w:r>
        <w:rPr/>
        <w:t>世纪的未来接班人。同学们，作为新时代青年的我们，肩负着中华民族伟大复兴的重大责任，让我们携起手来，谨记“自强、拼搏、开拓、奉献”的校训，以更加坚定的理想信念，积极学习实践科学发展观，为实现学院跨越式的发展而努力奋斗，为十八大的顺利召开献礼，在构建社会主义和谐社会的伟大实践中不断增长才干，让自己的青春与智慧在实现中华民族的伟大复兴征程中绽放光彩。</w:t>
      </w:r>
    </w:p>
    <w:p>
      <w:pPr>
        <w:pStyle w:val="Normal"/>
        <w:rPr/>
      </w:pPr>
      <w:r>
        <w:rPr/>
        <w:t>最后，预祝学院团学干部培训班取得圆满成功，也祝愿安徽工贸职业技术学院的明天发展更加灿烂、辉煌</w:t>
      </w:r>
      <w:r>
        <w:rPr/>
        <w:t>!</w:t>
      </w:r>
    </w:p>
    <w:p>
      <w:pPr>
        <w:pStyle w:val="Normal"/>
        <w:rPr/>
      </w:pPr>
      <w:r>
        <w:rPr/>
        <w:t>同时，我代表培训班的全体学生干部向我院领导以及老师们对参加本次培训班学员们的谆谆教导再一次表示感谢</w:t>
      </w:r>
      <w:r>
        <w:rPr/>
        <w:t>!</w:t>
      </w:r>
    </w:p>
    <w:p>
      <w:pPr>
        <w:pStyle w:val="Normal"/>
        <w:rPr/>
      </w:pPr>
      <w:r>
        <w:rPr/>
        <w:t>我的发言完毕，谢谢大家</w:t>
      </w:r>
      <w:r>
        <w:rPr/>
        <w:t>!</w:t>
      </w:r>
    </w:p>
    <w:p>
      <w:pPr>
        <w:pStyle w:val="Normal"/>
        <w:widowControl/>
        <w:bidi w:val="0"/>
        <w:spacing w:before="180" w:after="180"/>
        <w:jc w:val="left"/>
        <w:rPr/>
      </w:pPr>
      <w:r>
        <w:rPr/>
        <w:t>院学生会主席：朱贵客</w:t>
      </w:r>
      <w:r>
        <w:rPr/>
        <w:t>2016</w:t>
      </w:r>
      <w:r>
        <w:rPr/>
        <w:t>年</w:t>
      </w:r>
      <w:r>
        <w:rPr/>
        <w:t>10</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