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礼仪社团"/>
      <w:r>
        <w:rPr/>
        <w:t>活动总结礼仪社团</w:t>
      </w:r>
      <w:bookmarkEnd w:id="0"/>
    </w:p>
    <w:p>
      <w:pPr>
        <w:pStyle w:val="Normal"/>
        <w:rPr/>
      </w:pPr>
      <w:r>
        <w:rPr/>
        <w:t>为使我校的文明礼仪教育更深入、富有成效的开展，本学期，我们礼仪社团成员在学校文明礼仪教育的基础上，继续深入地开展中华传统文明礼仪教育、现代文明礼仪教育，促进学生良好日常行为规范的养成，使之成为我校的德育特色之一，现总结如下：</w:t>
      </w:r>
    </w:p>
    <w:p>
      <w:pPr>
        <w:pStyle w:val="Normal"/>
        <w:rPr/>
      </w:pPr>
      <w:r>
        <w:rPr/>
        <w:t>礼仪社团全体人员在三二教室进行礼仪培训。主要内容是让学生明白社交礼仪在日常生活的重要性，让学生学习社交礼仪的基本规范和知识，帮助学生掌握交往技巧，积累交往经验，在交往过程中学会遵循相互尊重、诚信真挚、言行适度的原则，与他人建立良好的人际关系，形成和谐的心理氛围，促进学生的身心健康。</w:t>
      </w:r>
    </w:p>
    <w:p>
      <w:pPr>
        <w:pStyle w:val="Normal"/>
        <w:rPr/>
      </w:pPr>
      <w:r>
        <w:rPr/>
        <w:t>在我们共同努力下，本学期礼仪社团《礼仪培训》的前期工作准备得比较充分，宣传到位。从第一天起</w:t>
      </w:r>
      <w:r>
        <w:rPr/>
        <w:t>45</w:t>
      </w:r>
      <w:r>
        <w:rPr/>
        <w:t>人学生基本准时签到，老师准时到场，培训课如期有序进行。</w:t>
      </w:r>
    </w:p>
    <w:p>
      <w:pPr>
        <w:pStyle w:val="Normal"/>
        <w:rPr/>
      </w:pPr>
      <w:r>
        <w:rPr/>
        <w:t>本期培训课主要以老师讲解，授课过程中，老师讲解认真、详细，队员们积极配合，师生互动，让队员们学到了许多社交礼仪的知识，例如交谈、着装礼仪以及在各种场合的礼仪。每次在培训结束后，同学们都有序离场，我们从以下几方面对学生进行了培训：</w:t>
      </w:r>
    </w:p>
    <w:p>
      <w:pPr>
        <w:pStyle w:val="Normal"/>
        <w:rPr/>
      </w:pPr>
      <w:r>
        <w:rPr/>
        <w:t>1</w:t>
      </w:r>
      <w:r>
        <w:rPr/>
        <w:t>、形象礼仪</w:t>
      </w:r>
    </w:p>
    <w:p>
      <w:pPr>
        <w:pStyle w:val="Normal"/>
        <w:rPr/>
      </w:pPr>
      <w:r>
        <w:rPr/>
        <w:t>2</w:t>
      </w:r>
      <w:r>
        <w:rPr/>
        <w:t>、课堂礼仪</w:t>
      </w:r>
    </w:p>
    <w:p>
      <w:pPr>
        <w:pStyle w:val="Normal"/>
        <w:rPr/>
      </w:pPr>
      <w:r>
        <w:rPr/>
        <w:t>3</w:t>
      </w:r>
      <w:r>
        <w:rPr/>
        <w:t>、活动礼仪</w:t>
      </w:r>
    </w:p>
    <w:p>
      <w:pPr>
        <w:pStyle w:val="Normal"/>
        <w:rPr/>
      </w:pPr>
      <w:r>
        <w:rPr/>
        <w:t>、集会礼仪</w:t>
      </w:r>
    </w:p>
    <w:p>
      <w:pPr>
        <w:pStyle w:val="Normal"/>
        <w:rPr/>
      </w:pPr>
      <w:r>
        <w:rPr/>
        <w:t>5</w:t>
      </w:r>
      <w:r>
        <w:rPr/>
        <w:t>、交往礼仪</w:t>
      </w:r>
    </w:p>
    <w:p>
      <w:pPr>
        <w:pStyle w:val="Normal"/>
        <w:rPr/>
      </w:pPr>
      <w:r>
        <w:rPr/>
        <w:t>6</w:t>
      </w:r>
      <w:r>
        <w:rPr/>
        <w:t>、用餐礼仪下面是我们礼仪社团活动场景回放</w:t>
      </w:r>
      <w:r>
        <w:rPr/>
        <w:t>(</w:t>
      </w:r>
      <w:r>
        <w:rPr/>
        <w:t>幻灯片展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期礼仪培训，队员们对社交礼仪有了更深层次的了解，学习到了更多礼仪知识，本次培训对他们以后的学习、生活有着重要的影响。相信此次活动使全校学生在谈吐、举止、服饰等个人礼仪及家庭、校园、社会场所等社会活动领域的交往礼仪方面受到了一次全面的教育。今后我们还将利用课堂教学活动、学校日常管理、校园文化活动及社会实践活动等多种形式，开展文明礼仪教育活动，为学生的文明生活和健康成长奠定坚实的基础，同时我们也深知，由于经验不足、条件有限等种种原因，我们的工作还需要进一步的完善，我们也将在今后的工作中克服困难，发挥每个人的主观能动性，让每个孩子把所学礼仪知识落实到日常生活和学习中，把礼仪社团办成一个团结向上，更有影响力的社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