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国旗下讲话稿"/>
      <w:r>
        <w:rPr/>
        <w:t>小学六年级学生国旗下讲话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六年级二班的刘雨婷同学，今天我有幸代表全体学生在国旗下作庄严的讲话，内心感到无比的自豪，我今天的题目是《当国旗升起的时候》。</w:t>
      </w:r>
    </w:p>
    <w:p>
      <w:pPr>
        <w:pStyle w:val="Normal"/>
        <w:rPr/>
      </w:pPr>
      <w:r>
        <w:rPr/>
        <w:t>每当清晨</w:t>
      </w:r>
      <w:r>
        <w:rPr/>
        <w:t>,</w:t>
      </w:r>
      <w:r>
        <w:rPr/>
        <w:t>第一缕阳光洒满校园的时候</w:t>
      </w:r>
      <w:r>
        <w:rPr/>
        <w:t>,</w:t>
      </w:r>
      <w:r>
        <w:rPr/>
        <w:t>当碧蓝的天上一行洁白的鸽子带着清脆的哨音飞过的时候，当我们列队站五星红旗下，聆听着激昂浑厚的国歌奏响的时候，同学们，你们是否心潮澎湃，思绪万千，你是否听到共和国正扬起风帆，阔步向前</w:t>
      </w:r>
      <w:r>
        <w:rPr/>
        <w:t>!</w:t>
      </w:r>
    </w:p>
    <w:p>
      <w:pPr>
        <w:pStyle w:val="Normal"/>
        <w:rPr/>
      </w:pPr>
      <w:r>
        <w:rPr/>
        <w:t>当国旗升起的时候，我们在国旗下庄严肃立。忆往昔，一切的苦难与胜利的忧伤与欣喜，在国歌雄壮的旋律中，铸进这鲜艳的五星红旗里，是的，鲜红国旗凝聚着多少中华儿女的热血，有多少革命烈士用青春乃至生命为它增辉添色</w:t>
      </w:r>
      <w:r>
        <w:rPr/>
        <w:t>!</w:t>
      </w:r>
      <w:r>
        <w:rPr/>
        <w:t>啊，国旗，你是一首悲壮的叙事诗，诉说着共和国的奋斗史</w:t>
      </w:r>
      <w:r>
        <w:rPr/>
        <w:t>!</w:t>
      </w:r>
      <w:r>
        <w:rPr/>
        <w:t>让我们在晨光中，把振光中华的重担挑起。当国旗升起的时候，我们在国旗下庄严肃立。看现在，多少次，，多少次，我们目睹你高高飘扬，在联合国大厦宽阔的广场上，在冰天雪地的南极考察站上，在高高的珠穆朗玛峰上，啊</w:t>
      </w:r>
      <w:r>
        <w:rPr/>
        <w:t>!</w:t>
      </w:r>
      <w:r>
        <w:rPr/>
        <w:t>飘扬的五星红旗，你是巨型计算机问世的欣喜，你是“神舟六号”直冲云霄的壮丽，你是神州大地上第一朵蘑菇云的魅力，你是国际奥林匹克金牌闪烁的光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五星红旗，你是长江、长城的雄伟壮观，你是黄山、黄河的威武不屈，你是中华民族的背梁，我赞美你</w:t>
      </w:r>
      <w:r>
        <w:rPr/>
        <w:t>!!</w:t>
      </w:r>
      <w:r>
        <w:rPr/>
        <w:t>同学们你们体会到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