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学习心得体会格式"/>
      <w:r>
        <w:rPr/>
        <w:t>建团百年学习心得体会格式</w:t>
      </w:r>
      <w:bookmarkEnd w:id="0"/>
    </w:p>
    <w:p>
      <w:pPr>
        <w:pStyle w:val="Normal"/>
        <w:rPr/>
      </w:pPr>
      <w:r>
        <w:rPr/>
        <w:t>青年者，国之魂。青年最富有梦想与朝气，是祖国的未来和民族的希望。曾说过“少年强、青年强则中国强”。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widowControl/>
        <w:bidi w:val="0"/>
        <w:spacing w:before="180" w:after="180"/>
        <w:jc w:val="left"/>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