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优秀演讲稿范文大全"/>
      <w:r>
        <w:rPr/>
        <w:t>青春优秀演讲稿范文大全</w:t>
      </w:r>
      <w:bookmarkEnd w:id="0"/>
    </w:p>
    <w:p>
      <w:pPr>
        <w:pStyle w:val="Normal"/>
        <w:rPr/>
      </w:pPr>
      <w:r>
        <w:rPr/>
        <w:t>一提到“青春”这个既熟悉又陌生的字眼，我想大家一定会不禁想起自己青少年的时代不吧</w:t>
      </w:r>
      <w:r>
        <w:rPr/>
        <w:t>?</w:t>
      </w:r>
    </w:p>
    <w:p>
      <w:pPr>
        <w:pStyle w:val="Normal"/>
        <w:rPr/>
      </w:pPr>
      <w:r>
        <w:rPr/>
        <w:t>对，青春是人一生的大好时期。我们可以利用这个时期去学习、追求我们喜欢的东西。青春让我们感受这世界的奇妙，青春让我们对事物充满好奇，青春也带给我们活力。青春不但是人一生的大好时期，也是我们最美好的时期。为什么这样说呢</w:t>
      </w:r>
      <w:r>
        <w:rPr/>
        <w:t>?</w:t>
      </w:r>
      <w:r>
        <w:rPr/>
        <w:t>大家想一想啊，小时候我们太幼稚，太不懂事，经常惹父母生气，让父母担心，而且，还不能自立。长大成人后，我们有了自己的工作，有了自己的责任，父母也老了，又得照顾父母，多麻烦啊</w:t>
      </w:r>
      <w:r>
        <w:rPr/>
        <w:t>!</w:t>
      </w:r>
      <w:r>
        <w:rPr/>
        <w:t>老了又不能像小孩一样活蹦乱跳，行动也不方便。</w:t>
      </w:r>
    </w:p>
    <w:p>
      <w:pPr>
        <w:pStyle w:val="Normal"/>
        <w:rPr/>
      </w:pPr>
      <w:r>
        <w:rPr/>
        <w:t>而现在呢，正直青春的我们既不会给父母添麻烦，也不用干活，更不像老人那样，行动不方便，多好呀</w:t>
      </w:r>
      <w:r>
        <w:rPr/>
        <w:t>!</w:t>
      </w:r>
      <w:r>
        <w:rPr/>
        <w:t>不过，有时我们也会被学习的压力所逼迫。但是呢，只要你运用恰当，学习也是做游戏，学习也会让你觉得快乐。我今年</w:t>
      </w:r>
      <w:r>
        <w:rPr/>
        <w:t>15</w:t>
      </w:r>
      <w:r>
        <w:rPr/>
        <w:t>岁了，有着花一般的年龄，也正直青春。在我的印象中，青春就是我们享受生活，感受世界的美丽的时候，青春就是尽情绽放出我们的特长和潜力的时候，青春就是磨练和考验我们的时候。总之，只要是步入青春的时候，就是我们初出茅庐的时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这个时候，需要更多地了解自己，认识自己，约束自己。还需要认识这个奇妙的世间。青春是花，它像花一般美丽，青春是树，它像树一般茁壮，青春是云，它像云一般舒卷，青春是是风，它像风一般潇洒，青春是石，它像石一般坚强，青春是鸟，它像鸟一般自由……青春是我们最美好的时候，让我们的青春充满阳光，变得灿烂美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