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半年工作心得体会范文"/>
      <w:r>
        <w:rPr/>
        <w:t>2023</w:t>
      </w:r>
      <w:r>
        <w:rPr/>
        <w:t>年党建半年工作心得体会范文</w:t>
      </w:r>
      <w:bookmarkEnd w:id="0"/>
    </w:p>
    <w:p>
      <w:pPr>
        <w:pStyle w:val="Normal"/>
        <w:rPr/>
      </w:pPr>
      <w:r>
        <w:rPr/>
        <w:t>市党建办公室：</w:t>
      </w:r>
    </w:p>
    <w:p>
      <w:pPr>
        <w:pStyle w:val="Normal"/>
        <w:rPr/>
      </w:pPr>
      <w:r>
        <w:rPr/>
        <w:t>20_</w:t>
      </w:r>
      <w:r>
        <w:rPr/>
        <w:t>年，在上级党组织的正确领导下，市民政局党建工作坚持以邓小平理论、三个代表</w:t>
      </w:r>
      <w:r>
        <w:rPr/>
        <w:t>rdquo;</w:t>
      </w:r>
      <w:r>
        <w:rPr/>
        <w:t>重要思想和科学发展观为指导，认真学习贯彻党的十七届五中、六中全会和省、市第九次党代会精神，以创先争优活动为载体，以开展基层组织建设年活动为契机，扎实开展好创先争优工作，将实践工作与党性教育相结合，加强基层组织建设，努力提升基层党建科学化水平，为我市四个之城</w:t>
      </w:r>
      <w:r>
        <w:rPr/>
        <w:t>rdquo;</w:t>
      </w:r>
      <w:r>
        <w:rPr/>
        <w:t>的建设发展提供强有力的保证。</w:t>
      </w:r>
      <w:r>
        <w:rPr/>
        <w:t>20_</w:t>
      </w:r>
      <w:r>
        <w:rPr/>
        <w:t>年</w:t>
      </w:r>
      <w:r>
        <w:rPr/>
        <w:t>7</w:t>
      </w:r>
      <w:r>
        <w:rPr/>
        <w:t>月，局机关党委被市委评为优秀基层党组织。</w:t>
      </w:r>
      <w:r>
        <w:rPr/>
        <w:t>20_</w:t>
      </w:r>
      <w:r>
        <w:rPr/>
        <w:t>年</w:t>
      </w:r>
      <w:r>
        <w:rPr/>
        <w:t>10</w:t>
      </w:r>
      <w:r>
        <w:rPr/>
        <w:t>月，局机关党委被授予市创先争优先进基层党组织称号。现将</w:t>
      </w:r>
      <w:r>
        <w:rPr/>
        <w:t>20_</w:t>
      </w:r>
      <w:r>
        <w:rPr/>
        <w:t>年度党建工作总结和</w:t>
      </w:r>
      <w:r>
        <w:rPr/>
        <w:t>20_</w:t>
      </w:r>
      <w:r>
        <w:rPr/>
        <w:t>年党建工作要点报告如下：</w:t>
      </w:r>
    </w:p>
    <w:p>
      <w:pPr>
        <w:pStyle w:val="Normal"/>
        <w:rPr/>
      </w:pPr>
      <w:r>
        <w:rPr/>
        <w:t>一、加强理论学习，不断提高干部队伍能力水平</w:t>
      </w:r>
    </w:p>
    <w:p>
      <w:pPr>
        <w:pStyle w:val="Normal"/>
        <w:rPr/>
      </w:pPr>
      <w:r>
        <w:rPr/>
        <w:t>一是丰富学习形式，建设学习型党组织。在基层党组织中普遍开展争创学习型党组织、争当学习型党员</w:t>
      </w:r>
      <w:r>
        <w:rPr/>
        <w:t>rdquo;</w:t>
      </w:r>
      <w:r>
        <w:rPr/>
        <w:t>活动，组织党员通过理论宣讲、交流研讨、在线学习等多种形式，深入学习胡锦涛七一</w:t>
      </w:r>
      <w:r>
        <w:rPr/>
        <w:t>rdquo;</w:t>
      </w:r>
      <w:r>
        <w:rPr/>
        <w:t>重要讲话、党的十七届六中全会及省、市第九次党代会精神，学习领会全国和省两会</w:t>
      </w:r>
      <w:r>
        <w:rPr/>
        <w:t>rdquo;</w:t>
      </w:r>
      <w:r>
        <w:rPr/>
        <w:t>精神。开展机关干部赠书活动，共建机关书屋，为机关干部提供良好的学习的平台。</w:t>
      </w:r>
      <w:r>
        <w:rPr/>
        <w:t>20_</w:t>
      </w:r>
      <w:r>
        <w:rPr/>
        <w:t>年</w:t>
      </w:r>
      <w:r>
        <w:rPr/>
        <w:t>6</w:t>
      </w:r>
      <w:r>
        <w:rPr/>
        <w:t>月，市民政局再次荣获书香机关称号，</w:t>
      </w:r>
      <w:r>
        <w:rPr/>
        <w:t>1</w:t>
      </w:r>
      <w:r>
        <w:rPr/>
        <w:t>人获市直机关读书之星称号。</w:t>
      </w:r>
    </w:p>
    <w:p>
      <w:pPr>
        <w:pStyle w:val="Normal"/>
        <w:rPr/>
      </w:pPr>
      <w:r>
        <w:rPr/>
        <w:t>二是保持党的纯洁性、迎接党的</w:t>
      </w:r>
      <w:r>
        <w:rPr/>
        <w:t>rdquo;</w:t>
      </w:r>
      <w:r>
        <w:rPr/>
        <w:t>主题教育成效明显。按照市委关于开展保持党的纯洁性学习教育活动的要求，结合实际，市民政局制定了《</w:t>
      </w:r>
      <w:r>
        <w:rPr/>
        <w:t>__</w:t>
      </w:r>
      <w:r>
        <w:rPr/>
        <w:t>市民政局保持党的纯洁性，迎接党的</w:t>
      </w:r>
      <w:r>
        <w:rPr/>
        <w:t>rdquo;</w:t>
      </w:r>
      <w:r>
        <w:rPr/>
        <w:t>主题教育实践活动方案》</w:t>
      </w:r>
      <w:r>
        <w:rPr/>
        <w:t>(</w:t>
      </w:r>
      <w:r>
        <w:rPr/>
        <w:t>铜民党组</w:t>
      </w:r>
      <w:r>
        <w:rPr/>
        <w:t>[20_]24</w:t>
      </w:r>
      <w:r>
        <w:rPr/>
        <w:t>号</w:t>
      </w:r>
      <w:r>
        <w:rPr/>
        <w:t>)</w:t>
      </w:r>
      <w:r>
        <w:rPr/>
        <w:t>，并安排学习日程，积极创新学习形式，将个人自学、专题辅导和专家讲座等形式相结合，开展学习心得体会交流活动，提高学习质量。以《保持党的纯洁性、迎接党的</w:t>
      </w:r>
      <w:r>
        <w:rPr/>
        <w:t>rdquo;</w:t>
      </w:r>
      <w:r>
        <w:rPr/>
        <w:t>主题教育实践活动学习资料》等特定教材为重点，邀请专家、学者为民政干部职工进行专题辅导，提高他们对相关知识的把握度。同时，组织人员观看《忠诚与背叛》、《苏联亡党亡国</w:t>
      </w:r>
      <w:r>
        <w:rPr/>
        <w:t>2</w:t>
      </w:r>
      <w:r>
        <w:rPr/>
        <w:t>年祭》等电教片，进一步教育引导广大党员干部自觉坚定理想信念、加强党性修养、始终保持共产党员的先进性和纯洁性。在保持党的纯洁性迎接党的</w:t>
      </w:r>
      <w:r>
        <w:rPr/>
        <w:t>rdquo;</w:t>
      </w:r>
      <w:r>
        <w:rPr/>
        <w:t>主题教育实践活动学习心得体会暨首届廉文评比中，我局主要领导撰写的《在落实民政部门职责中保持党的纯洁性》获得二等奖。在优秀党课评比中，获得三等奖。</w:t>
      </w:r>
    </w:p>
    <w:p>
      <w:pPr>
        <w:pStyle w:val="Normal"/>
        <w:rPr/>
      </w:pPr>
      <w:r>
        <w:rPr/>
        <w:t>三是重视队伍培训，不断提高能力水平。以全市学习日</w:t>
      </w:r>
      <w:r>
        <w:rPr/>
        <w:t>rdquo;</w:t>
      </w:r>
      <w:r>
        <w:rPr/>
        <w:t>和周五支部学习为契机，坚持每周五集中学习日</w:t>
      </w:r>
      <w:r>
        <w:rPr/>
        <w:t>rdquo;</w:t>
      </w:r>
      <w:r>
        <w:rPr/>
        <w:t>和日常自学相结合等学习形式，组织党员干部系统学习中国特色社会主义理论体系，学习现代民政建设所必须的各方面知识。以开设民政讲坛为载体，由局主要领导上党课，邀请市委组织部领导讲授《干部选拔任用监督工作政策法规》，市委党校方培虎教授讲授《领导艺术与方法》，</w:t>
      </w:r>
      <w:r>
        <w:rPr/>
        <w:t>__</w:t>
      </w:r>
      <w:r>
        <w:rPr/>
        <w:t>学院法政系副教授桂兆金讲授《漫谈权力与规则》，让民政干部从理论上不断得到知识的充实和素质的提高。同时制定党务干部轮训工作计划，采取多种培训形式对党务干部、党支部书记和党员进行党务和党的知识培训。将实践工作与党性教育相结合，扎实开展党员分析评议活动，认真落实整改措施，不断提高民政队伍服务基层和群众的能力和水平。</w:t>
      </w:r>
    </w:p>
    <w:p>
      <w:pPr>
        <w:pStyle w:val="Normal"/>
        <w:rPr/>
      </w:pPr>
      <w:r>
        <w:rPr/>
        <w:t>二、开展专项活动，基层组织建设年和创先争优活动全面推进</w:t>
      </w:r>
    </w:p>
    <w:p>
      <w:pPr>
        <w:pStyle w:val="Normal"/>
        <w:rPr/>
      </w:pPr>
      <w:r>
        <w:rPr/>
        <w:t>一是创新载体，深入开展大走访活动。按照领导班子好、党员队伍好、工作机制好、工作业绩好、群众反应好的要求，在各党支部深入开展五好</w:t>
      </w:r>
      <w:r>
        <w:rPr/>
        <w:t>rdquo;</w:t>
      </w:r>
      <w:r>
        <w:rPr/>
        <w:t>支部争创活动。</w:t>
      </w:r>
      <w:r>
        <w:rPr/>
        <w:t>20_</w:t>
      </w:r>
      <w:r>
        <w:rPr/>
        <w:t>年</w:t>
      </w:r>
      <w:r>
        <w:rPr/>
        <w:t>4</w:t>
      </w:r>
      <w:r>
        <w:rPr/>
        <w:t>月以来，市民政局党组全面开展以服务在基层、满意在民政</w:t>
      </w:r>
      <w:r>
        <w:rPr/>
        <w:t>rdquo;</w:t>
      </w:r>
      <w:r>
        <w:rPr/>
        <w:t>为主题的学雷锋志愿服务活动。每名机关干部负责联系</w:t>
      </w:r>
      <w:r>
        <w:rPr/>
        <w:t>1</w:t>
      </w:r>
      <w:r>
        <w:rPr/>
        <w:t>个社区，要求做到六个一</w:t>
      </w:r>
      <w:r>
        <w:rPr/>
        <w:t>rdquo;</w:t>
      </w:r>
      <w:r>
        <w:rPr/>
        <w:t>，即：牵头或协助社区组建一个社区社会组织</w:t>
      </w:r>
      <w:r>
        <w:rPr/>
        <w:t>;</w:t>
      </w:r>
      <w:r>
        <w:rPr/>
        <w:t>定期每月深入社区或参与社区活动一次、联系帮扶一户困难家庭、指导社区打造或完善一项服务品牌、当一天社区工作者和撰写一篇调查报告。同时，开展以六访</w:t>
      </w:r>
      <w:r>
        <w:rPr/>
        <w:t>rdquo;</w:t>
      </w:r>
      <w:r>
        <w:rPr/>
        <w:t>为主题的建立五级书记大走访</w:t>
      </w:r>
      <w:r>
        <w:rPr/>
        <w:t>rdquo;</w:t>
      </w:r>
      <w:r>
        <w:rPr/>
        <w:t>长效机制的活动，即，走基层，访民政干部作风情况</w:t>
      </w:r>
      <w:r>
        <w:rPr/>
        <w:t>;</w:t>
      </w:r>
      <w:r>
        <w:rPr/>
        <w:t>走一线，访民政政策落实情况</w:t>
      </w:r>
      <w:r>
        <w:rPr/>
        <w:t>;</w:t>
      </w:r>
      <w:r>
        <w:rPr/>
        <w:t>走乡镇，访基层组织建设情况</w:t>
      </w:r>
      <w:r>
        <w:rPr/>
        <w:t>;</w:t>
      </w:r>
      <w:r>
        <w:rPr/>
        <w:t>走社区，访创新发展意见建议</w:t>
      </w:r>
      <w:r>
        <w:rPr/>
        <w:t>;</w:t>
      </w:r>
      <w:r>
        <w:rPr/>
        <w:t>走村户，访特殊群体生产生活情况</w:t>
      </w:r>
      <w:r>
        <w:rPr/>
        <w:t>;</w:t>
      </w:r>
      <w:r>
        <w:rPr/>
        <w:t>走军营、访驻铜部队需求情况。活动开展以来，累计</w:t>
      </w:r>
      <w:r>
        <w:rPr/>
        <w:t>100</w:t>
      </w:r>
      <w:r>
        <w:rPr/>
        <w:t>多人次赴社区走乡村，收集整理各类民意</w:t>
      </w:r>
      <w:r>
        <w:rPr/>
        <w:t>20</w:t>
      </w:r>
      <w:r>
        <w:rPr/>
        <w:t>多项，集中汇报点评工作进展情况，取得了良好效果，得到基层群众的一致肯定。</w:t>
      </w:r>
    </w:p>
    <w:p>
      <w:pPr>
        <w:pStyle w:val="Normal"/>
        <w:rPr/>
      </w:pPr>
      <w:r>
        <w:rPr/>
        <w:t>二是突出四抓</w:t>
      </w:r>
      <w:r>
        <w:rPr/>
        <w:t>rdquo;</w:t>
      </w:r>
      <w:r>
        <w:rPr/>
        <w:t>，提升四百工程</w:t>
      </w:r>
      <w:r>
        <w:rPr/>
        <w:t>rdquo;</w:t>
      </w:r>
      <w:r>
        <w:rPr/>
        <w:t>建设成效。从抓沟通、抓项目、抓学习、抓实事四个方面入手稳步实施四百工程</w:t>
      </w:r>
      <w:r>
        <w:rPr/>
        <w:t>rdquo;</w:t>
      </w:r>
      <w:r>
        <w:rPr/>
        <w:t>项目建设。年初召开了联合党委会议，制订了《市民政局关于开展四百工程</w:t>
      </w:r>
      <w:r>
        <w:rPr/>
        <w:t>rdquo;</w:t>
      </w:r>
      <w:r>
        <w:rPr/>
        <w:t>巩固提高年活动的计划》，明确了联建工作重点和具体措施。按照</w:t>
      </w:r>
      <w:r>
        <w:rPr/>
        <w:t>1+1+Xrdquo;</w:t>
      </w:r>
      <w:r>
        <w:rPr/>
        <w:t>的模式，大力推进联建工作在城乡两个层面双向拓展。在城市，把五松社区纳入四联四促</w:t>
      </w:r>
      <w:r>
        <w:rPr/>
        <w:t>rdquo;</w:t>
      </w:r>
      <w:r>
        <w:rPr/>
        <w:t>联建工作中来，组织五松社区与联建村党组织围绕加强组织建设、做好群众工作、繁荣城乡文化</w:t>
      </w:r>
      <w:r>
        <w:rPr/>
        <w:t>rdquo;</w:t>
      </w:r>
      <w:r>
        <w:rPr/>
        <w:t>开展了联建互动活动。在农村，鼓励联建村党组织积极发挥党员、村致富能人在发展村经济组织和和谐乡村建设中的积极作用。积极实施经济发展项目，指导联建村利用村集体水面资源，发展壮大水产养殖项目，拓宽联建村增收渠道。此外，把培育新型农民作为提高农民自主发展能力的根本举措，协助联建村党组织抓好入党积极分子教育培养工作，落实培养措施，不断丰富联建村党组织活动。今年以来，市民政局主要负责人和分管负责人</w:t>
      </w:r>
      <w:r>
        <w:rPr/>
        <w:t>4</w:t>
      </w:r>
      <w:r>
        <w:rPr/>
        <w:t>次赴联建村听取联建村两委工作情况汇报，共商联建发展措施。局长办公会专题研究为联建村办实事项目如组组通工程提供资金扶持等事项。七一</w:t>
      </w:r>
      <w:r>
        <w:rPr/>
        <w:t>rdquo;</w:t>
      </w:r>
      <w:r>
        <w:rPr/>
        <w:t>前夕，局主要负责人与部分科室负责人与联建村两委开展了城乡党员共上党课、共过组织生活等活动，听取党员意见，共同探讨如何更好地做好村经济社会工作。联合党委组织开展了慰问联建村困难党员、帮助联建村清理环境卫生等活动，实施了困难户救助工程、农村社区建设民生工程，争取和支持联建村资金超过</w:t>
      </w:r>
      <w:r>
        <w:rPr/>
        <w:t>20</w:t>
      </w:r>
      <w:r>
        <w:rPr/>
        <w:t>多万元。</w:t>
      </w:r>
    </w:p>
    <w:p>
      <w:pPr>
        <w:pStyle w:val="Normal"/>
        <w:rPr/>
      </w:pPr>
      <w:r>
        <w:rPr/>
        <w:t>三是着力两个重点，实现基层组织建设全面推进。一方面开展四联四促</w:t>
      </w:r>
      <w:r>
        <w:rPr/>
        <w:t>rdquo;</w:t>
      </w:r>
      <w:r>
        <w:rPr/>
        <w:t>活动，提升区域化党建水平。强化在职党员的双重</w:t>
      </w:r>
      <w:r>
        <w:rPr/>
        <w:t>rdquo;</w:t>
      </w:r>
      <w:r>
        <w:rPr/>
        <w:t>管理，按一区一品</w:t>
      </w:r>
      <w:r>
        <w:rPr/>
        <w:t>rdquo;</w:t>
      </w:r>
      <w:r>
        <w:rPr/>
        <w:t>要求，与驻地社区共同创新党建实践载体和服务平台，提高服务居民能力。在共驻共建活动中，健全完善社区党建工作联席会议制度，做到年初定协议，年中抓共建，年终有考核。另一方面在社会组织中开展基层组织建设年活动。根据民政部在全国社会组织中开展基层组织建设年活动的方案要求，结合省市有关活动部署，着眼健全组织、扩大覆盖、规范活动和发挥作用，创新在社会组织中开展基层组织建设年活动方式，夯实社会组织中的基层组织工作。</w:t>
      </w:r>
    </w:p>
    <w:p>
      <w:pPr>
        <w:pStyle w:val="Normal"/>
        <w:rPr/>
      </w:pPr>
      <w:r>
        <w:rPr/>
        <w:t>四是结合实际，为民服务创先争优。按照省民政厅的统一部署和要求，围绕真情暖人心，满意在民政</w:t>
      </w:r>
      <w:r>
        <w:rPr/>
        <w:t>rdquo;</w:t>
      </w:r>
      <w:r>
        <w:rPr/>
        <w:t>的主题，以三亮</w:t>
      </w:r>
      <w:r>
        <w:rPr/>
        <w:t>rdquo;</w:t>
      </w:r>
      <w:r>
        <w:rPr/>
        <w:t>、三比</w:t>
      </w:r>
      <w:r>
        <w:rPr/>
        <w:t>rdquo;</w:t>
      </w:r>
      <w:r>
        <w:rPr/>
        <w:t>、三评</w:t>
      </w:r>
      <w:r>
        <w:rPr/>
        <w:t>rdquo;</w:t>
      </w:r>
      <w:r>
        <w:rPr/>
        <w:t>和特色创建活动为抓手，以民政系统行风建设示范单位创建为基础，分类指导窗口单位深入开展形式多样的争创活动，切实抓好行风建设。成立全市民政系统窗口单位为民服务创先争优</w:t>
      </w:r>
      <w:r>
        <w:rPr/>
        <w:t>rdquo;</w:t>
      </w:r>
      <w:r>
        <w:rPr/>
        <w:t>活动指导小组，在省民政厅的具体指导下，负责</w:t>
      </w:r>
      <w:r>
        <w:rPr/>
        <w:t>__</w:t>
      </w:r>
      <w:r>
        <w:rPr/>
        <w:t>民政系统窗口单位为民服务创先争优</w:t>
      </w:r>
      <w:r>
        <w:rPr/>
        <w:t>rdquo;</w:t>
      </w:r>
      <w:r>
        <w:rPr/>
        <w:t>活动的组织协调工作。全市在窗口单位全面推行三亮</w:t>
      </w:r>
      <w:r>
        <w:rPr/>
        <w:t>rdquo;</w:t>
      </w:r>
      <w:r>
        <w:rPr/>
        <w:t>服务规范，即亮身份职责、亮政策程序、亮服务承诺。</w:t>
      </w:r>
      <w:r>
        <w:rPr/>
        <w:t>__</w:t>
      </w:r>
      <w:r>
        <w:rPr/>
        <w:t>市军休中心、市殡仪馆许智毅分别被省厅表彰为优质服务品牌和优秀服务标兵。</w:t>
      </w:r>
    </w:p>
    <w:p>
      <w:pPr>
        <w:pStyle w:val="Normal"/>
        <w:rPr/>
      </w:pPr>
      <w:r>
        <w:rPr/>
        <w:t>五是全面动员，文明创建各项工作得到落实。按照市文明委和市直机关工委的总体部署，积极组织广大民政干部职工参与了</w:t>
      </w:r>
      <w:r>
        <w:rPr/>
        <w:t>__</w:t>
      </w:r>
      <w:r>
        <w:rPr/>
        <w:t>好人推荐投票工作，局属单位市殡仪馆职工张湘生被评为</w:t>
      </w:r>
      <w:r>
        <w:rPr/>
        <w:t>8</w:t>
      </w:r>
      <w:r>
        <w:rPr/>
        <w:t>月份</w:t>
      </w:r>
      <w:r>
        <w:rPr/>
        <w:t>__</w:t>
      </w:r>
      <w:r>
        <w:rPr/>
        <w:t>好人</w:t>
      </w:r>
      <w:r>
        <w:rPr/>
        <w:t>rdquo;</w:t>
      </w:r>
      <w:r>
        <w:rPr/>
        <w:t>。全面落实了包社区、包路段</w:t>
      </w:r>
      <w:r>
        <w:rPr/>
        <w:t>rdquo;</w:t>
      </w:r>
      <w:r>
        <w:rPr/>
        <w:t>文明劝导活动，组织开展了赴官塘社区、滨江社区清洁家园</w:t>
      </w:r>
      <w:r>
        <w:rPr/>
        <w:t>rdquo;</w:t>
      </w:r>
      <w:r>
        <w:rPr/>
        <w:t>学雷锋志愿服务活动。在全国城市文明程度指数迎检测评工作期间，局机关大楼显示屏每天滚动宣传创建标语，建立机关廉政文化长廊，局属单位利用宣传栏等宣传阵地广泛宣传创建活动情况，设置道德宣传牌或文明标语，共同营造了浓厚的迎检测评氛围。此外，积极落实全城大清洗</w:t>
      </w:r>
      <w:r>
        <w:rPr/>
        <w:t>rdquo;</w:t>
      </w:r>
      <w:r>
        <w:rPr/>
        <w:t>活动，做好市区</w:t>
      </w:r>
      <w:r>
        <w:rPr/>
        <w:t>300</w:t>
      </w:r>
      <w:r>
        <w:rPr/>
        <w:t>多块路名牌的保洁维护工作，抓好整治不文明丧葬行为、支持社区整治等工作。</w:t>
      </w:r>
    </w:p>
    <w:p>
      <w:pPr>
        <w:pStyle w:val="Normal"/>
        <w:rPr/>
      </w:pPr>
      <w:r>
        <w:rPr/>
        <w:t>六是全员参与，群团和文体工作富有成效。组织青年团员开展开展义务劳动，丰富职工文体活动。组织职工参加世纪华丰杯</w:t>
      </w:r>
      <w:r>
        <w:rPr/>
        <w:t>rdquo;__</w:t>
      </w:r>
      <w:r>
        <w:rPr/>
        <w:t>市</w:t>
      </w:r>
      <w:r>
        <w:rPr/>
        <w:t>20_</w:t>
      </w:r>
      <w:r>
        <w:rPr/>
        <w:t>年第</w:t>
      </w:r>
      <w:r>
        <w:rPr/>
        <w:t>46</w:t>
      </w:r>
      <w:r>
        <w:rPr/>
        <w:t>届元旦迎春长跑活动，获得男子组第一名</w:t>
      </w:r>
      <w:r>
        <w:rPr/>
        <w:t>;</w:t>
      </w:r>
      <w:r>
        <w:rPr/>
        <w:t>参加全省民政系统首届皖江城市带羽毛球比赛，获得团体第二名</w:t>
      </w:r>
      <w:r>
        <w:rPr/>
        <w:t>;</w:t>
      </w:r>
      <w:r>
        <w:rPr/>
        <w:t>参加全省民政系统第六届乒乓球比赛、市乒乓球个人精英赛等赛事，组织职工参加第九套广播操展示评比活动</w:t>
      </w:r>
      <w:r>
        <w:rPr/>
        <w:t>;</w:t>
      </w:r>
      <w:r>
        <w:rPr/>
        <w:t>牵头组织参加</w:t>
      </w:r>
      <w:r>
        <w:rPr/>
        <w:t>__</w:t>
      </w:r>
      <w:r>
        <w:rPr/>
        <w:t>市</w:t>
      </w:r>
      <w:r>
        <w:rPr/>
        <w:t>20_</w:t>
      </w:r>
      <w:r>
        <w:rPr/>
        <w:t>年和谐杯</w:t>
      </w:r>
      <w:r>
        <w:rPr/>
        <w:t>rdquo;</w:t>
      </w:r>
      <w:r>
        <w:rPr/>
        <w:t>中国象棋邀请赛，分别获得第六、第七名。</w:t>
      </w:r>
    </w:p>
    <w:p>
      <w:pPr>
        <w:pStyle w:val="Normal"/>
        <w:rPr/>
      </w:pPr>
      <w:r>
        <w:rPr/>
        <w:t>三、明确四个注重</w:t>
      </w:r>
      <w:r>
        <w:rPr/>
        <w:t>rdquo;</w:t>
      </w:r>
      <w:r>
        <w:rPr/>
        <w:t>，窗口单位创建成效显著</w:t>
      </w:r>
    </w:p>
    <w:p>
      <w:pPr>
        <w:pStyle w:val="Normal"/>
        <w:rPr/>
      </w:pPr>
      <w:r>
        <w:rPr/>
        <w:t>一是注重培育。及时印发了全国、省行风建设示范单位创建标准，结合实际制定了具体创建工作计划和要求。以创建首批全国、全省民政系统行风建设示范单位为契机，提升工作标杆。对初步列入名单的候选示范单位采取重点培育的方式，加大工作指导扶持力度，积极打造特色鲜明、管理规范、硬件一流的窗口亮点，充分发挥其示范引导作用。在全市窗口单位中组织开展了为民服务创先争优</w:t>
      </w:r>
      <w:r>
        <w:rPr/>
        <w:t>rdquo;</w:t>
      </w:r>
      <w:r>
        <w:rPr/>
        <w:t>先进集体和个人的申报推荐工作。</w:t>
      </w:r>
    </w:p>
    <w:p>
      <w:pPr>
        <w:pStyle w:val="Normal"/>
        <w:rPr/>
      </w:pPr>
      <w:r>
        <w:rPr/>
        <w:t>二是注重特色。铜官山区在全省民政系统率先建起了首条</w:t>
      </w:r>
      <w:r>
        <w:rPr/>
        <w:t>2881890</w:t>
      </w:r>
      <w:r>
        <w:rPr/>
        <w:t>便民服务热线，吸引了全市</w:t>
      </w:r>
      <w:r>
        <w:rPr/>
        <w:t>195</w:t>
      </w:r>
      <w:r>
        <w:rPr/>
        <w:t>家加盟商加入热线，服务项目涵盖保洁、家电维修等</w:t>
      </w:r>
      <w:r>
        <w:rPr/>
        <w:t>20</w:t>
      </w:r>
      <w:r>
        <w:rPr/>
        <w:t>大类</w:t>
      </w:r>
      <w:r>
        <w:rPr/>
        <w:t>170</w:t>
      </w:r>
      <w:r>
        <w:rPr/>
        <w:t>余项，倾力打造的</w:t>
      </w:r>
      <w:r>
        <w:rPr/>
        <w:t>315rdquo;</w:t>
      </w:r>
      <w:r>
        <w:rPr/>
        <w:t>社区生活服务圈</w:t>
      </w:r>
      <w:r>
        <w:rPr/>
        <w:t>(</w:t>
      </w:r>
      <w:r>
        <w:rPr/>
        <w:t>三个一刻钟</w:t>
      </w:r>
      <w:r>
        <w:rPr/>
        <w:t>rdquo;</w:t>
      </w:r>
      <w:r>
        <w:rPr/>
        <w:t>，即便民服务受理一刻钟，服务抵达一刻钟，服务完成到回访不超过一刻钟</w:t>
      </w:r>
      <w:r>
        <w:rPr/>
        <w:t>)</w:t>
      </w:r>
      <w:r>
        <w:rPr/>
        <w:t>，深得广大市民的欢迎。市殡仪馆积极与高校联合开展有效管理课题研究，对殡仪服务流程各环节全部实行微机操作，全员实行职业化管理，顺利通过了质量管理体系、环境管理体系和职业健康安全管理体系三合一体系认证，管理模式更为科学规范，服务水平上了一个新台阶。市儿童福利院在服务模式上不断创新，实现儿童福利机构社会化，最大限度地把儿童机构的资源触角延伸到社会上残疾儿童困难家庭中，促进儿童福利从补缺型向均等化、普惠型转变，开启了面向全市残疾儿童开展托养服务的工作新模式。</w:t>
      </w:r>
    </w:p>
    <w:p>
      <w:pPr>
        <w:pStyle w:val="Normal"/>
        <w:rPr/>
      </w:pPr>
      <w:r>
        <w:rPr/>
        <w:t>三是注重投入。我市各级民政部门通过积极争取和多方筹措资金，逐年加大窗口软硬件建设，先后新建或改扩建了顺安敬老院、老年公寓二期、军休服务中心等一大批民政基础设施建设项目，极大地改善了民政窗口的服务设施和服务环境，拓宽了服务领域和服务项目，有效地提升了窗口的整体形象。与此同时，集市未保中心、救助站、光荣院、儿童福利院、社会福利院和综合服务中心与一体的福利基地项目建设即将完工，必将大大提升我市民政事业的发展后劲。</w:t>
      </w:r>
    </w:p>
    <w:p>
      <w:pPr>
        <w:pStyle w:val="Normal"/>
        <w:rPr/>
      </w:pPr>
      <w:r>
        <w:rPr/>
        <w:t>四是注重整改。采取不定期对窗口单位进行明察暗访的方式，对照创建标准，发现问题，及时提出，责令限期整改到位。同时，坚持开展民主评议行风活动，各窗口单位普遍聘请了行风义务监督员，通过召开座谈会、发放征求意见表、在显著位置设立意见箱、意见簿等方式，广泛征求服务对象和社会各界的意见和建议，做到虚心采纳、及时整改，合力推进行风窗口建设。</w:t>
      </w:r>
    </w:p>
    <w:p>
      <w:pPr>
        <w:pStyle w:val="Normal"/>
        <w:rPr/>
      </w:pPr>
      <w:r>
        <w:rPr/>
        <w:t>回顾今年以来的党建工作，虽然取得一些成绩，但与上级党组织的要求和民政工作自身发展需要之间仍存在一定差距。探索机关党建工作的新思路、新方法、新举措的意识有待于进一步提高</w:t>
      </w:r>
      <w:r>
        <w:rPr/>
        <w:t>;</w:t>
      </w:r>
      <w:r>
        <w:rPr/>
        <w:t>以党建工作推动传统民政向现代民政转变的力度有待进一步加强</w:t>
      </w:r>
      <w:r>
        <w:rPr/>
        <w:t>;</w:t>
      </w:r>
      <w:r>
        <w:rPr/>
        <w:t>以创新创制保障民政工作又好又快发展的干劲有待于进一步提升。下一步，我们将按照上级党组织的要求，以党的精神为指导，以昂扬奋斗的精神状态，全面推进党建各项任务的落实，真正实现以党建工作推动民政改革创新，加大社会建设力度，力促四个之城</w:t>
      </w:r>
      <w:r>
        <w:rPr/>
        <w:t>rdquo;</w:t>
      </w:r>
      <w:r>
        <w:rPr/>
        <w:t>建设，不断开创开创党建工作新局面。</w:t>
      </w:r>
    </w:p>
    <w:p>
      <w:pPr>
        <w:pStyle w:val="Normal"/>
        <w:rPr/>
      </w:pPr>
      <w:r>
        <w:rPr/>
        <w:t>四、关于</w:t>
      </w:r>
      <w:r>
        <w:rPr/>
        <w:t>20_</w:t>
      </w:r>
      <w:r>
        <w:rPr/>
        <w:t>年党建工作思路</w:t>
      </w:r>
    </w:p>
    <w:p>
      <w:pPr>
        <w:pStyle w:val="Normal"/>
        <w:rPr/>
      </w:pPr>
      <w:r>
        <w:rPr/>
        <w:t>20_</w:t>
      </w:r>
      <w:r>
        <w:rPr/>
        <w:t>年市民政局党建工作的总体要求是：深入学习贯彻党的精神，全国、全省、全市民政工作会议和市委全会精神，以科学发展观为引领，围绕开展建党</w:t>
      </w:r>
      <w:r>
        <w:rPr/>
        <w:t>92</w:t>
      </w:r>
      <w:r>
        <w:rPr/>
        <w:t>周年纪念活动，继续深化创先争优和五级书记大走访</w:t>
      </w:r>
      <w:r>
        <w:rPr/>
        <w:t>rdquo;</w:t>
      </w:r>
      <w:r>
        <w:rPr/>
        <w:t>活动，大力发展党内民主，继续加强干部队伍建设，扎实推进党风廉政建设，为建设我市四个之城</w:t>
      </w:r>
      <w:r>
        <w:rPr/>
        <w:t>rdquo;</w:t>
      </w:r>
      <w:r>
        <w:rPr/>
        <w:t>，全面落实民政十二五</w:t>
      </w:r>
      <w:r>
        <w:rPr/>
        <w:t>rdquo;</w:t>
      </w:r>
      <w:r>
        <w:rPr/>
        <w:t>规划，积极推进社会建设提供组织保证和人才保障。</w:t>
      </w:r>
    </w:p>
    <w:p>
      <w:pPr>
        <w:pStyle w:val="Normal"/>
        <w:rPr/>
      </w:pPr>
      <w:r>
        <w:rPr/>
        <w:t>(</w:t>
      </w:r>
      <w:r>
        <w:rPr/>
        <w:t>一</w:t>
      </w:r>
      <w:r>
        <w:rPr/>
        <w:t>)</w:t>
      </w:r>
      <w:r>
        <w:rPr/>
        <w:t>加强宣传教育，深入学习宣传贯彻党的精神</w:t>
      </w:r>
    </w:p>
    <w:p>
      <w:pPr>
        <w:pStyle w:val="Normal"/>
        <w:rPr/>
      </w:pPr>
      <w:r>
        <w:rPr/>
        <w:t>一是抓好传达学习。按照省市要求和局党组的部署，高度重视，迅速行动，及时把党的精神传达到全体党员和干部职工。以专题培训、专题报告等形式，组织机关和局属单位干部职工集中学习精神。</w:t>
      </w:r>
    </w:p>
    <w:p>
      <w:pPr>
        <w:pStyle w:val="Normal"/>
        <w:rPr/>
      </w:pPr>
      <w:r>
        <w:rPr/>
        <w:t>二是抓好学习实践。针对当前民政干部的思想、作风和工作实际，以提高能力、保持党的先进性和纯洁性为主线，以建立创先争优长效机制、推动党员发挥先锋模范作用为抓手，突出为民、服务和清廉实践主题，继续开展好学雷锋志愿活动和六走六访</w:t>
      </w:r>
      <w:r>
        <w:rPr/>
        <w:t>rdquo;</w:t>
      </w:r>
      <w:r>
        <w:rPr/>
        <w:t>大走访活动。学习实践重点是在读书学习、对照检查和整改提高三个方面下功夫。</w:t>
      </w:r>
    </w:p>
    <w:p>
      <w:pPr>
        <w:pStyle w:val="Normal"/>
        <w:rPr/>
      </w:pPr>
      <w:r>
        <w:rPr/>
        <w:t>三是抓好学习交流。局机关党委及时将各类学习资料发送给各支部，各支部要加强对学习宣传贯彻党的精神活动的统筹安排，同时应及时上报学习中取得的好的经验。要充分利用各类媒体，开设学习专栏和专题，全方位、多角度地宣传民政系统学习贯彻党的精神情况，营造浓厚的学习氛围。</w:t>
      </w:r>
    </w:p>
    <w:p>
      <w:pPr>
        <w:pStyle w:val="Normal"/>
        <w:rPr/>
      </w:pPr>
      <w:r>
        <w:rPr/>
        <w:t>(</w:t>
      </w:r>
      <w:r>
        <w:rPr/>
        <w:t>二</w:t>
      </w:r>
      <w:r>
        <w:rPr/>
        <w:t>)</w:t>
      </w:r>
      <w:r>
        <w:rPr/>
        <w:t>开展三项</w:t>
      </w:r>
      <w:r>
        <w:rPr/>
        <w:t>rdquo;</w:t>
      </w:r>
      <w:r>
        <w:rPr/>
        <w:t>活动，浓厚创先争优氛围</w:t>
      </w:r>
    </w:p>
    <w:p>
      <w:pPr>
        <w:pStyle w:val="Normal"/>
        <w:rPr/>
      </w:pPr>
      <w:r>
        <w:rPr/>
        <w:t>一是举办建党</w:t>
      </w:r>
      <w:r>
        <w:rPr/>
        <w:t>92</w:t>
      </w:r>
      <w:r>
        <w:rPr/>
        <w:t>周年纪念活动。按照市委要求，以讲党课、座谈会、主题实践等群众喜闻乐见的活动形式，抓好建党</w:t>
      </w:r>
      <w:r>
        <w:rPr/>
        <w:t>92</w:t>
      </w:r>
      <w:r>
        <w:rPr/>
        <w:t>周年主题系列活动。通过活动，宣传党的光荣历史和丰功伟绩，宣传中国特色社会主义理论体系，宣传党的建设和党组织战斗堡垒作用以及党员先锋模范作用。</w:t>
      </w:r>
    </w:p>
    <w:p>
      <w:pPr>
        <w:pStyle w:val="Normal"/>
        <w:rPr/>
      </w:pPr>
      <w:r>
        <w:rPr/>
        <w:t>二是开展两先一优</w:t>
      </w:r>
      <w:r>
        <w:rPr/>
        <w:t>rdquo;</w:t>
      </w:r>
      <w:r>
        <w:rPr/>
        <w:t>党建表彰活动。根据局党建工作安排，</w:t>
      </w:r>
      <w:r>
        <w:rPr/>
        <w:t>5-6</w:t>
      </w:r>
      <w:r>
        <w:rPr/>
        <w:t>月份对局属党组织进行工作考核，并对先进基层党组织、优秀共产党员、优秀党务工作者进行表彰。同时，好中选优，向上级党组织推荐市级先进基层党组织候选单位和优秀共产党员、优秀党务工作者候选人。</w:t>
      </w:r>
    </w:p>
    <w:p>
      <w:pPr>
        <w:pStyle w:val="Normal"/>
        <w:rPr/>
      </w:pPr>
      <w:r>
        <w:rPr/>
        <w:t>三是进一步深化创先争优活动。围绕推动科学发展，夯实基层党组织，充分激发内在动力，全面推进创先争优活动。在基层党组织中广泛开展党员公开承诺活动，在局机关和局属单位全面推行三亮</w:t>
      </w:r>
      <w:r>
        <w:rPr/>
        <w:t>rdquo;</w:t>
      </w:r>
      <w:r>
        <w:rPr/>
        <w:t>服务规范，即亮身份职责、亮政策程序、亮服务承诺。通过创先争优活动展示先进典型和感人事迹，激发广大基层党组织和党员干事创业的热情和动力，形成比学习、比工作、比奉献和学先进、赶先进、当先进的浓厚氛围。</w:t>
      </w:r>
    </w:p>
    <w:p>
      <w:pPr>
        <w:pStyle w:val="Normal"/>
        <w:rPr/>
      </w:pPr>
      <w:r>
        <w:rPr/>
        <w:t>(</w:t>
      </w:r>
      <w:r>
        <w:rPr/>
        <w:t>三</w:t>
      </w:r>
      <w:r>
        <w:rPr/>
        <w:t>)</w:t>
      </w:r>
      <w:r>
        <w:rPr/>
        <w:t>突出主题，进一步加强党的建设</w:t>
      </w:r>
    </w:p>
    <w:p>
      <w:pPr>
        <w:pStyle w:val="Normal"/>
        <w:rPr/>
      </w:pPr>
      <w:r>
        <w:rPr/>
        <w:t>一是进一步巩固专项活动成果。以城乡一体化美好乡村建设为契机，继续开展四百工程</w:t>
      </w:r>
      <w:r>
        <w:rPr/>
        <w:t>rdquo;</w:t>
      </w:r>
      <w:r>
        <w:rPr/>
        <w:t>建设，努力提升共建共享水平。巩固基层组织建设年</w:t>
      </w:r>
      <w:r>
        <w:rPr/>
        <w:t>rdquo;</w:t>
      </w:r>
      <w:r>
        <w:rPr/>
        <w:t>取得的成果，创新党建工作，让基层党组织成为坚强的战斗堡垒。</w:t>
      </w:r>
    </w:p>
    <w:p>
      <w:pPr>
        <w:pStyle w:val="Normal"/>
        <w:rPr/>
      </w:pPr>
      <w:r>
        <w:rPr/>
        <w:t>二是进一步落实基层党建工作责任制。完善党员领导干部基层党建工作联系点制度，加强对基层党建工作责任制落实情况的督促检查，把抓基层党建工作情况纳入领导班子和领导干部的考核之中。坚持三会一课</w:t>
      </w:r>
      <w:r>
        <w:rPr/>
        <w:t>rdquo;</w:t>
      </w:r>
      <w:r>
        <w:rPr/>
        <w:t>制度，抓好党组织换届和党员发展工作。</w:t>
      </w:r>
    </w:p>
    <w:p>
      <w:pPr>
        <w:pStyle w:val="Normal"/>
        <w:rPr/>
      </w:pPr>
      <w:r>
        <w:rPr/>
        <w:t>三是扎实开展领导点评和民主评议党员工作。领导点评原则上按照党组织隶属关系和领导分工进行，党支部书记负责对本支部党员进行点评，党组书记负责对机关党委书记进行点评，机关党委书记负责对所属党支部书记进行点评，努力做到全覆盖</w:t>
      </w:r>
      <w:r>
        <w:rPr/>
        <w:t>;</w:t>
      </w:r>
      <w:r>
        <w:rPr/>
        <w:t>点评的内容是对开展创先争优活动情况的评价、取得的成绩、存在的问题和努力方向</w:t>
      </w:r>
      <w:r>
        <w:rPr/>
        <w:t>;</w:t>
      </w:r>
      <w:r>
        <w:rPr/>
        <w:t>点评的方式可以结合召开民主生活会、党员民主评议、党员谈心谈话等方式进行。</w:t>
      </w:r>
    </w:p>
    <w:p>
      <w:pPr>
        <w:pStyle w:val="Normal"/>
        <w:rPr/>
      </w:pPr>
      <w:r>
        <w:rPr/>
        <w:t>四是进一步加强党的廉政建设。继续抓好民政廉政风险防控工作，落实党风廉政责任制，做好治本抓源头工作。深化廉政教育，提高党员干部廉洁从政意识。强化监督管理，加强对基建工程项目、民政专项资金使用管理情况、构建权力阳光运行机制各项工作的监督检查，确保权力规范运行。开展学习满意民政窗口</w:t>
      </w:r>
      <w:r>
        <w:rPr/>
        <w:t>rdquo;</w:t>
      </w:r>
      <w:r>
        <w:rPr/>
        <w:t>创建活动，树立民政干部良好形象。</w:t>
      </w:r>
    </w:p>
    <w:p>
      <w:pPr>
        <w:pStyle w:val="Normal"/>
        <w:rPr/>
      </w:pPr>
      <w:r>
        <w:rPr/>
        <w:t>(</w:t>
      </w:r>
      <w:r>
        <w:rPr/>
        <w:t>四</w:t>
      </w:r>
      <w:r>
        <w:rPr/>
        <w:t>)</w:t>
      </w:r>
      <w:r>
        <w:rPr/>
        <w:t>加强自身建设，提升机关党建工作水平</w:t>
      </w:r>
    </w:p>
    <w:p>
      <w:pPr>
        <w:pStyle w:val="Normal"/>
        <w:rPr/>
      </w:pPr>
      <w:r>
        <w:rPr/>
        <w:t>一是认真履行职能。按照《党章》和《条例》要求，切实加强对机关党建工作的领导和指导，充分发挥规划指导、管理监督、协调服务等职能作用，不断提高对基层党组织的服务能力和指导水平。</w:t>
      </w:r>
    </w:p>
    <w:p>
      <w:pPr>
        <w:pStyle w:val="Normal"/>
        <w:rPr/>
      </w:pPr>
      <w:r>
        <w:rPr/>
        <w:t>二是切实转变作风。研究新形势下机关党建工作的新思路、新方法，加强与兄弟单位机关党建工作的联系和交流，学习借鉴兄弟单位的好经验、好做法，推动机关党建工作再上新台阶。</w:t>
      </w:r>
    </w:p>
    <w:p>
      <w:pPr>
        <w:pStyle w:val="Normal"/>
        <w:rPr/>
      </w:pPr>
      <w:r>
        <w:rPr/>
        <w:t>三是注重班子建设。按照公正、廉洁、实干</w:t>
      </w:r>
      <w:r>
        <w:rPr/>
        <w:t>rdquo;</w:t>
      </w:r>
      <w:r>
        <w:rPr/>
        <w:t>的要求，加强干部队伍建设，牢固树立大局意识，服务意识和责任意识，严格执行民主集中制原则。各级党组织班子在干部队伍中要努力形成带头树立政治坚定、本领过硬的形象，奋发进取、开拓创新的形象，实事求是、注重实效的形象和团结协作、艰苦奋斗的形象。</w:t>
      </w:r>
    </w:p>
    <w:p>
      <w:pPr>
        <w:pStyle w:val="Normal"/>
        <w:rPr/>
      </w:pPr>
      <w:r>
        <w:rPr/>
        <w:t>20_</w:t>
      </w:r>
      <w:r>
        <w:rPr/>
        <w:t>年</w:t>
      </w:r>
      <w:r>
        <w:rPr/>
        <w:t>11</w:t>
      </w:r>
      <w:r>
        <w:rPr/>
        <w:t>月</w:t>
      </w:r>
      <w:r>
        <w:rPr/>
        <w:t>28</w:t>
      </w:r>
      <w:r>
        <w:rPr/>
        <w:t>日</w:t>
      </w:r>
    </w:p>
    <w:p>
      <w:pPr>
        <w:pStyle w:val="Heading3"/>
        <w:rPr/>
      </w:pPr>
      <w:bookmarkStart w:id="1" w:name="下一页更多精彩的2017年党建半年工作心得体会范文rdquo"/>
      <w:r>
        <w:rPr/>
        <w:t>下一页更多精彩的</w:t>
      </w:r>
      <w:r>
        <w:rPr/>
        <w:t>2017</w:t>
      </w:r>
      <w:r>
        <w:rPr/>
        <w:t>年党建半年工作心得体会范文</w:t>
      </w:r>
      <w:r>
        <w:rPr/>
        <w:t>rdquo;</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