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想对您说作文500字五年级上册精选十篇"/>
      <w:r>
        <w:rPr/>
        <w:t>我想对您说作文</w:t>
      </w:r>
      <w:r>
        <w:rPr/>
        <w:t>500</w:t>
      </w:r>
      <w:r>
        <w:rPr/>
        <w:t>字五年级上册</w:t>
      </w:r>
      <w:r>
        <w:rPr/>
        <w:t>(</w:t>
      </w:r>
      <w:r>
        <w:rPr/>
        <w:t>精选十篇</w:t>
      </w:r>
      <w:r>
        <w:rPr/>
        <w:t>)</w:t>
      </w:r>
      <w:bookmarkEnd w:id="0"/>
    </w:p>
    <w:p>
      <w:pPr>
        <w:pStyle w:val="Normal"/>
        <w:rPr/>
      </w:pPr>
      <w:r>
        <w:rPr/>
        <w:t>放学了，同学们都高高兴兴地回家了，而我却希望回家的路延长。因为我一回家，妈妈就会拿出一大堆辅导练习题：《单元作业设计》、《同步辅导与测试》、《系列练习》……让我做得头晕眼花。有一次放学回家，我打开电视机津津有味地观看《孙悟空大闹天宫》的动画片时，妈妈一回家，脸色马上由“晴转阴”，接着“啪”的一声把电视关了。又钩了</w:t>
      </w:r>
      <w:r>
        <w:rPr/>
        <w:t>20</w:t>
      </w:r>
      <w:r>
        <w:rPr/>
        <w:t>道数学题让我做。顿时，我眼泪一滴一滴往下滴，直做到快天黑了，才让我上桌吃饭。</w:t>
      </w:r>
    </w:p>
    <w:p>
      <w:pPr>
        <w:pStyle w:val="Normal"/>
        <w:rPr/>
      </w:pPr>
      <w:r>
        <w:rPr/>
        <w:t>妈妈呀</w:t>
      </w:r>
      <w:r>
        <w:rPr/>
        <w:t>!</w:t>
      </w:r>
      <w:r>
        <w:rPr/>
        <w:t>你可知道，现在全国最热点的话题——减轻学生过重课业的负担。可自从我上六年级以来，您就把各类练习作业往我身上压，我的生活改变了：整天同那没完没了的作业展开“生死搏斗”，没有欢乐，也没有了笑容。</w:t>
      </w:r>
    </w:p>
    <w:p>
      <w:pPr>
        <w:pStyle w:val="Normal"/>
        <w:rPr/>
      </w:pPr>
      <w:r>
        <w:rPr/>
        <w:t>每到星期天，同学们都非常快乐。有很多同学跟爸爸妈妈上公园。逛大街，而我最讨厌的星期天。因为，妈妈，您总是把我锁在家里，让我做那枯燥无味、重复累赘的习题。有一个星期天的上午，一位同学邀我去龙华山，看鸟，但我像一只小鸟被关在笼里怎么也飞不出去，我又流泪了。每当我抬起头，透过窗口，看见在瓦蓝瓦蓝的天空中，小鸟自由自在地飞翔，我多么羡慕啊</w:t>
      </w:r>
      <w:r>
        <w:rPr/>
        <w:t>!</w:t>
      </w:r>
      <w:r>
        <w:rPr/>
        <w:t>我多么希望有一天，我也能像小鸟一样自由飞翔，那该是多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还是瓦蓝瓦蓝的，鸟儿还是自由自在地飞翔。妈妈呀</w:t>
      </w:r>
      <w:r>
        <w:rPr/>
        <w:t>!</w:t>
      </w:r>
      <w:r>
        <w:rPr/>
        <w:t>您什么时候才能让我和小鸟一样拥有自己的一片天空</w:t>
      </w:r>
      <w:r>
        <w:rPr/>
        <w:t>?</w:t>
      </w:r>
      <w:r>
        <w:rPr/>
        <w:t>让我在自己的天空中自由飞翔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