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赛闭幕式讲话稿"/>
      <w:r>
        <w:rPr/>
        <w:t>乒乓球赛闭幕式讲话稿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在这秋高气爽、生机盎然的收获季节里，某地区青少年乒乓球赛经过紧张有序的筹备，即将在美丽的</w:t>
      </w:r>
      <w:r>
        <w:rPr/>
        <w:t>***</w:t>
      </w:r>
      <w:r>
        <w:rPr/>
        <w:t>拉开帷幕。首先，我谨代表</w:t>
      </w:r>
      <w:r>
        <w:rPr/>
        <w:t>***</w:t>
      </w:r>
      <w:r>
        <w:rPr/>
        <w:t>向参加本次赛会的各位领导、同志和参加本届比赛的各代表队、运动员表示热烈的欢迎</w:t>
      </w:r>
      <w:r>
        <w:rPr/>
        <w:t>!</w:t>
      </w:r>
    </w:p>
    <w:p>
      <w:pPr>
        <w:pStyle w:val="Normal"/>
        <w:rPr/>
      </w:pPr>
      <w:r>
        <w:rPr/>
        <w:t>乒乓球运动集健身性、竞技性、娱乐性、观赏性于一体，是我市一项开展较早、普及较广的体育运动，深受全市广大群众喜爱，目前我市有乒乓球俱乐部</w:t>
      </w:r>
      <w:r>
        <w:rPr/>
        <w:t>?</w:t>
      </w:r>
      <w:r>
        <w:rPr/>
        <w:t>家，发展乒乓球爱好者</w:t>
      </w:r>
      <w:r>
        <w:rPr/>
        <w:t>?</w:t>
      </w:r>
      <w:r>
        <w:rPr/>
        <w:t>人，乒乓球竞技水平在地区名列前茅，参加各级赛事均取得较好成绩。特别是在</w:t>
      </w:r>
      <w:r>
        <w:rPr/>
        <w:t>?</w:t>
      </w:r>
      <w:r>
        <w:rPr/>
        <w:t>年的</w:t>
      </w:r>
      <w:r>
        <w:rPr/>
        <w:t>?</w:t>
      </w:r>
      <w:r>
        <w:rPr/>
        <w:t>运动会上，我市的乒乓球运动员取得</w:t>
      </w:r>
      <w:r>
        <w:rPr/>
        <w:t>?</w:t>
      </w:r>
      <w:r>
        <w:rPr/>
        <w:t>，实现了某地区在全省球类项目上奖牌零的突破，一举夺金，为</w:t>
      </w:r>
      <w:r>
        <w:rPr/>
        <w:t>?</w:t>
      </w:r>
      <w:r>
        <w:rPr/>
        <w:t>争了光。</w:t>
      </w:r>
    </w:p>
    <w:p>
      <w:pPr>
        <w:pStyle w:val="Normal"/>
        <w:rPr/>
      </w:pPr>
      <w:r>
        <w:rPr/>
        <w:t>大力开展包括乒乓球赛在内的各类体育文化活动，对丰富广大群众的精神文化生活，形成健康文明的生活方式，提高青少年身体素质、健康水平和生活质量，促进青少年的全面发展都具有重要的意义和作用。全市青少年乒乓球赛在</w:t>
      </w:r>
      <w:r>
        <w:rPr/>
        <w:t>??</w:t>
      </w:r>
      <w:r>
        <w:rPr/>
        <w:t>举办，对于展示江城风采、促进县域经济和社会发展是一次极好机会，同时也将增进全地区乒乓球爱好者的友谊和相互了解。我相信，本届比赛一定会精彩纷呈，各位乒乓球健将们一定会以良好的精神面貌，打出风格、打出水平，得到锻炼。</w:t>
      </w:r>
    </w:p>
    <w:p>
      <w:pPr>
        <w:pStyle w:val="Normal"/>
        <w:rPr/>
      </w:pPr>
      <w:r>
        <w:rPr/>
        <w:t>我们</w:t>
      </w:r>
      <w:r>
        <w:rPr/>
        <w:t>***</w:t>
      </w:r>
      <w:r>
        <w:rPr/>
        <w:t>历史悠久，区位优越，交通便捷，人杰地灵。近年来，我们</w:t>
      </w:r>
      <w:r>
        <w:rPr/>
        <w:t>***</w:t>
      </w:r>
      <w:r>
        <w:rPr/>
        <w:t>坚持“</w:t>
      </w:r>
      <w:r>
        <w:rPr/>
        <w:t>***”</w:t>
      </w:r>
      <w:r>
        <w:rPr/>
        <w:t>兴市战略，着力打造我省东部新兴旅游城市、宜居城市，经济建设迅速发展，增幅达全省第一，今年上半年全口径收入</w:t>
      </w:r>
      <w:r>
        <w:rPr/>
        <w:t>?</w:t>
      </w:r>
      <w:r>
        <w:rPr/>
        <w:t>亿元，人均收入和群众幸福指数显著提高。文化体育事业也得到了较好发展，各项体育活动得到积极开展，形成了健康有益、强身健体、积极向上的文体主流，有力地促进了我市各项事业的健康发展。本届乒乓球赛在我市举办，必将推动</w:t>
      </w:r>
      <w:r>
        <w:rPr/>
        <w:t>***</w:t>
      </w:r>
      <w:r>
        <w:rPr/>
        <w:t>社会经济和体育事业的发展，对进一步繁荣我市的文体事业产生积极而深远影响，也必将为我市的经济发展和社会事业全面进步提供强大的动力。</w:t>
      </w:r>
    </w:p>
    <w:p>
      <w:pPr>
        <w:pStyle w:val="Normal"/>
        <w:rPr/>
      </w:pPr>
      <w:r>
        <w:rPr/>
        <w:t>我们</w:t>
      </w:r>
      <w:r>
        <w:rPr/>
        <w:t>***</w:t>
      </w:r>
      <w:r>
        <w:rPr/>
        <w:t>竭诚欢迎各位领导、来宾能够经常莅临</w:t>
      </w:r>
      <w:r>
        <w:rPr/>
        <w:t>***</w:t>
      </w:r>
      <w:r>
        <w:rPr/>
        <w:t>，我们将为您准备鲜美的江鱼、秀丽的风光</w:t>
      </w:r>
      <w:r>
        <w:rPr/>
        <w:t>!</w:t>
      </w:r>
    </w:p>
    <w:p>
      <w:pPr>
        <w:pStyle w:val="Normal"/>
        <w:rPr/>
      </w:pPr>
      <w:r>
        <w:rPr/>
        <w:t>最后，祝本次赛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