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信范文参考"/>
      <w:r>
        <w:rPr/>
        <w:t>英文道歉信范文参考</w:t>
      </w:r>
      <w:bookmarkEnd w:id="0"/>
    </w:p>
    <w:p>
      <w:pPr>
        <w:pStyle w:val="Normal"/>
        <w:rPr/>
      </w:pPr>
      <w:r>
        <w:rPr/>
        <w:t>DearSarah,</w:t>
      </w:r>
    </w:p>
    <w:p>
      <w:pPr>
        <w:pStyle w:val="Normal"/>
        <w:rPr/>
      </w:pPr>
      <w:r>
        <w:rPr/>
        <w:t>IamterriblysorrytotellyouthatIamunabletoattendyourbirthdaypartnextThursdayevening.Thatisowingtothefactthatmyyoungerbrothersuddenlyfellillandwastakentoahospitalthismorning.Ihavetogothereimmediatelyandtakecareofhim.Astoldbythedoctorincharge,itwilltakearoundfivedaysforhimtorecoverandIhaveaskedmybossforaleave.</w:t>
      </w:r>
    </w:p>
    <w:p>
      <w:pPr>
        <w:pStyle w:val="Normal"/>
        <w:rPr/>
      </w:pPr>
      <w:r>
        <w:rPr/>
        <w:t>IreallyregretthatIcannotgotocelebrateyourbirthdaypersonallyandwouldmisstheperfectchanceofenjoyingmyselfwithallouroldfriends.Ihavechosenasmallgiftforyouandwillsendittoyoutomorrowtoshowmybestwishes.Besides,pleasegivemyregardstoourfriendswhenyoumeetthemattheparty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