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农民运动会开幕式上的讲话"/>
      <w:r>
        <w:rPr/>
        <w:t>在农民运动会开幕式上的讲话</w:t>
      </w:r>
      <w:bookmarkEnd w:id="0"/>
    </w:p>
    <w:p>
      <w:pPr>
        <w:pStyle w:val="Normal"/>
        <w:rPr/>
      </w:pPr>
      <w:r>
        <w:rPr/>
        <w:t>尊敬的各位领导、各位来宾，亲爱的农牧民朋友们：大家好</w:t>
      </w:r>
      <w:r>
        <w:rPr/>
        <w:t>!</w:t>
      </w:r>
    </w:p>
    <w:p>
      <w:pPr>
        <w:pStyle w:val="Normal"/>
        <w:rPr/>
      </w:pPr>
      <w:r>
        <w:rPr/>
        <w:t>今天，我们在这里隆重举行</w:t>
      </w:r>
      <w:r>
        <w:rPr/>
        <w:t>××</w:t>
      </w:r>
      <w:r>
        <w:rPr/>
        <w:t>市第</w:t>
      </w:r>
      <w:r>
        <w:rPr/>
        <w:t>×</w:t>
      </w:r>
      <w:r>
        <w:rPr/>
        <w:t>届农牧民运动会。首先，我代表市委、市政府向运动会的顺利召开表示热烈的祝贺</w:t>
      </w:r>
      <w:r>
        <w:rPr/>
        <w:t>!</w:t>
      </w:r>
    </w:p>
    <w:p>
      <w:pPr>
        <w:pStyle w:val="Normal"/>
        <w:rPr/>
      </w:pPr>
      <w:r>
        <w:rPr/>
        <w:t>市委、市政府高度重视农业和农村工作，对广大农村的精神文明建设极为关注，对基层农牧民的文化体育活动十分关心。近几年来，随着全市农牧民生活水平的不断提高，农牧民群众参与体育活动的需求也不断增强，全民健身运动蓬勃开展。我们在成功举办前几届农牧民运动会的基础上，今年再次举办第</w:t>
      </w:r>
      <w:r>
        <w:rPr/>
        <w:t>×</w:t>
      </w:r>
      <w:r>
        <w:rPr/>
        <w:t>届农运会，顺应了时代发展趋势和群众的需求，真正把“群众需求作为第一信号”当作贯彻落实科学发展观的具体举措。实践证明，举办农牧民运动会对于推动全民健身运动，引导广大农牧民群众以更加强健的体魄、更加饱满的热情投入到建设社会主义新农村、全面建设小康社会具有十分重要的意义。</w:t>
      </w:r>
    </w:p>
    <w:p>
      <w:pPr>
        <w:pStyle w:val="Normal"/>
        <w:rPr/>
      </w:pPr>
      <w:r>
        <w:rPr/>
        <w:t>借此机会，我希望在市委、市政府的领导下，充分利用农闲和节假日，更加经常广泛地开展喜闻乐见、丰富多彩的群众性体育活动，使健康有益的体育活动深深扎根于群众之中，使全市的全民素质得到较大提高。</w:t>
      </w:r>
    </w:p>
    <w:p>
      <w:pPr>
        <w:pStyle w:val="Normal"/>
        <w:rPr/>
      </w:pPr>
      <w:r>
        <w:rPr/>
        <w:t>最后，希望全体运动员、教练员、裁判员和工作人员，以饱满的热情和昂扬的斗志，在组委会的统一组织协调下，赛出风格，赛出水平，赛出成绩，赛出道德风尚，赛出团结友谊，赛出精神风貌，努力把这次农牧民运动会办成团结鼓劲、凝聚人心、促进发展的大会。</w:t>
      </w:r>
    </w:p>
    <w:p>
      <w:pPr>
        <w:pStyle w:val="Normal"/>
        <w:rPr/>
      </w:pPr>
      <w:r>
        <w:rPr/>
        <w:t>预祝本次农运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