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莺的歌声反思回顾"/>
      <w:r>
        <w:rPr/>
        <w:t>《夜莺的歌声》反思回顾</w:t>
      </w:r>
      <w:bookmarkEnd w:id="0"/>
    </w:p>
    <w:p>
      <w:pPr>
        <w:pStyle w:val="Normal"/>
        <w:rPr/>
      </w:pPr>
      <w:r>
        <w:rPr/>
        <w:t>课文讲述了苏联卫国战争时期，一个被游击队员称为小夜莺的孩子，巧妙地同敌人周旋，用口哨学鸟叫，为邮递员传递信息，协助游击队员歼灭德国法西斯强盗的故事。</w:t>
      </w:r>
    </w:p>
    <w:p>
      <w:pPr>
        <w:pStyle w:val="Normal"/>
        <w:rPr/>
      </w:pPr>
      <w:r>
        <w:rPr/>
        <w:t>《夜莺的歌声》对于小学四年级的学生来说，是一篇篇幅挺长的课文，教学起来做到细处有些难度。好在学生都能按照我的吩咐课前预习，疏通生字，把课文读准。这是顺利开展语文教学的重要一步。在深入学习课文之前，我绘声绘色地给学生讲述了当时苏联的历史背景，给学生一个初步的认识。以便于学生能联系背景和联系上下文理解重点词句。我抓住人物的语言神态和动作描写突出重点突破难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语文课程标准》指出：“语文教学要注重语言积累、感悟和运用，注重基本技能的训练，给学生打下扎实的语文基础。”在学生谈到“他有时侯学夜莺叫唱，有时候学杜鹃叫、、、、、、他好像把身边的军官全忘了”这一句时，我出示了“好像”一词。当我请学生注意“好像”这个词的时候，学生恍然大悟：小夜莺不是把德国鬼子忘了，他装着把德国鬼子忘了，实际上是在麻痹敌人，好让敌人认为他确实是个不懂事的孩子，以便后来用不同的鸟叫同游击队员联系时不引起敌人的怀疑。“‘你们这里有游击队吗</w:t>
      </w:r>
      <w:r>
        <w:rPr/>
        <w:t>?’</w:t>
      </w:r>
      <w:r>
        <w:rPr/>
        <w:t>军官突然问”中的“突然”一词。当我引导学生注意“突然“一词，有些学生很快就把手举得很高：德国鬼子也不是好对付的，很狡猾，小夜莺时刻有着生命危险。而小夜莺面对敌人的突然发问回答得又是多么巧妙和勇敢机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