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批党员不忘初心牢记使命主题教育学后感优秀"/>
      <w:r>
        <w:rPr/>
        <w:t>第二批党员不忘初心牢记使命主题教育学后感优秀</w:t>
      </w:r>
      <w:bookmarkEnd w:id="0"/>
    </w:p>
    <w:p>
      <w:pPr>
        <w:pStyle w:val="Normal"/>
        <w:rPr/>
      </w:pPr>
      <w:r>
        <w:rPr/>
        <w:t>日前，中央主题教育领导小组印发了《关于开展第二批“不忘初心、牢记使命”主题教育的指导意见》。我认为，党员干部务必要按照主题教育“守初心、担使命、找差距、抓落实”的总要求，切实做到理论学习有收获、思想政治受洗礼、干事创业敢担当、为民服务解难题、清正廉洁作表率，激发前进动力、凝聚磅礴力量，为实现中华民族伟大复兴而不懈奋斗。</w:t>
      </w:r>
    </w:p>
    <w:p>
      <w:pPr>
        <w:pStyle w:val="Normal"/>
        <w:rPr/>
      </w:pPr>
      <w:r>
        <w:rPr/>
        <w:t>开展好“不忘初心、牢记使命”主题教育必须坚定理想信念，筑牢思想之基、补足精神之钙。理想信念之火点燃，并非就此永不熄灭，需要不断补给“燃料”、拨“灯芯”。坚定理想信念就是党员干部要以习近平新时代中国特色社会主义思想武装全党，不断增强“四个意识”、坚定“四个自信”、践行“两个维护”，严守党的政治纪律和政治规矩，始终在政治立场、政治方向、政治原则、政治道路上同以习近平同志为核心的党中央保持高度一致，时刻把党的初心、党的使命铭刻于心，在新时代的火热实践中锻炼成长，在奋力奔跑、努力追梦中为党尽忠、为国尽职、为民尽责。</w:t>
      </w:r>
    </w:p>
    <w:p>
      <w:pPr>
        <w:pStyle w:val="Normal"/>
        <w:rPr/>
      </w:pPr>
      <w:r>
        <w:rPr/>
        <w:t>开展好“不忘初心、牢记使命”主题教育必须牢牢抓住“守初心、担使命、找差距、抓落实”总要求。“守初心”就是要始终牢记根本宗旨、坚定理想信念，时刻不忘我们共产党人来自人民、根植人民</w:t>
      </w:r>
      <w:r>
        <w:rPr/>
        <w:t>,</w:t>
      </w:r>
      <w:r>
        <w:rPr/>
        <w:t>永远不能脱离群众、轻视群众、漠视群众疾苦。“担使命”就是要牢记历史使命、勇于担当负责、积极主动作为、保持斗争精神，战胜前进道路上的一切艰难险阻。“找差距”就是要对照党章党规，对照人民群众新期待，对照光进典型、身边榜样，坚持高标准、严要求，有的放矢进行整改。“抓落实”就是要把初心使命变成党员干部锐意进取、开拓创新的精气神和埋头苦干、真抓实干的自觉行动，推动党中央的方针政策部署在全国大地上落地生根、开花结果。</w:t>
      </w:r>
    </w:p>
    <w:p>
      <w:pPr>
        <w:pStyle w:val="Normal"/>
        <w:rPr/>
      </w:pPr>
      <w:r>
        <w:rPr/>
        <w:t>开展好“不忘初心、牢记使命”主题教育必须牢记宗旨意识，为民服务、为民造福。历史充分证明，同人民风雨同舟、血脉相通、生死与共，是我们党战胜一切困难和风险的根本保证。离开了人民，我们就会一事无成</w:t>
      </w:r>
      <w:r>
        <w:rPr/>
        <w:t>!</w:t>
      </w:r>
      <w:r>
        <w:rPr/>
        <w:t>为中国人民谋幸福，为中华民族谋复兴是中国共产党人的初心和使命。牢记宗旨意识，为民服务、为民造福就是要求党员干部要把人民放在心中位置，虚心向群众学习，真心对群众负责，热心为群众服务，诚心接受群众监督</w:t>
      </w:r>
      <w:r>
        <w:rPr/>
        <w:t>;</w:t>
      </w:r>
      <w:r>
        <w:rPr/>
        <w:t>想问题、作决策、办事情都要站在人民的立场上，都有从有助于解决群众的难题、有利于增进人民福祉的角度出发想问题、办事情</w:t>
      </w:r>
      <w:r>
        <w:rPr/>
        <w:t>;</w:t>
      </w:r>
      <w:r>
        <w:rPr/>
        <w:t>要胸怀强烈的政治责任感、历史使命感，把人生理想融入国家富强、民族振兴、人民幸福的伟业之中。</w:t>
      </w:r>
    </w:p>
    <w:p>
      <w:pPr>
        <w:pStyle w:val="Normal"/>
        <w:widowControl/>
        <w:bidi w:val="0"/>
        <w:spacing w:before="180" w:after="180"/>
        <w:jc w:val="left"/>
        <w:rPr/>
      </w:pPr>
      <w:r>
        <w:rPr/>
        <w:t>当前，我们正处在一个船到中流浪更急、人到半山路更陡的时候。开展“不忘初心、牢记使命”主题教育既是“激发前进动力，凝聚磅礴力量”的有力举措，更是全党迫切需要、势在必行的历史盛举</w:t>
      </w:r>
      <w:r>
        <w:rPr/>
        <w:t>!</w:t>
      </w:r>
      <w:r>
        <w:rPr/>
        <w:t>党员干部必须用习近平新时代中国特色社会主义思想武装头脑、指导实践、推动工作，勇立潮头、奋勇搏击，一定能战胜一切艰难险阻，在新时代创造中华民族新的更大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