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游览心得"/>
      <w:r>
        <w:rPr/>
        <w:t>香格里拉游览心得</w:t>
      </w:r>
      <w:bookmarkEnd w:id="0"/>
    </w:p>
    <w:p>
      <w:pPr>
        <w:pStyle w:val="Normal"/>
        <w:rPr/>
      </w:pPr>
      <w:r>
        <w:rPr/>
        <w:t>暑假里，我和爸爸妈妈、爷爷一起去云南旅游。</w:t>
      </w:r>
    </w:p>
    <w:p>
      <w:pPr>
        <w:pStyle w:val="Normal"/>
        <w:rPr/>
      </w:pPr>
      <w:r>
        <w:rPr/>
        <w:t>从昆明到大理再到丽江，我们参观了雄伟壮观的大理古城、金碧辉煌的崇圣寺</w:t>
      </w:r>
      <w:r>
        <w:rPr/>
        <w:t>;</w:t>
      </w:r>
      <w:r>
        <w:rPr/>
        <w:t>游览了惊涛拍岸的虎跳峡、古老又超现代的丽江古城</w:t>
      </w:r>
      <w:r>
        <w:rPr/>
        <w:t>;</w:t>
      </w:r>
      <w:r>
        <w:rPr/>
        <w:t>还去爬了圣洁的玉龙雪山，观看了响誉中外——由张艺谋执导的《丽江印象》……虽然一路坐车很辛苦，但玩得很开心。不过，要说最让我流连忘返的，还是香格里拉。</w:t>
      </w:r>
    </w:p>
    <w:p>
      <w:pPr>
        <w:pStyle w:val="Normal"/>
        <w:rPr/>
      </w:pPr>
      <w:r>
        <w:rPr/>
        <w:t>香格里拉在云南的迪庆洲。走进香格里拉，天是蓝的，水是蓝的，蓝得一尘不染，蓝得干干净净。一望无边的绿草地、星星点点散落其间的小野花，还有那或三三两两、或成群结队在草地上自由自在品味美食的牛儿马儿……所有的一切都那么令我着迷。</w:t>
      </w:r>
    </w:p>
    <w:p>
      <w:pPr>
        <w:pStyle w:val="Normal"/>
        <w:rPr/>
      </w:pPr>
      <w:r>
        <w:rPr/>
        <w:t>不过，更让我着迷的，是这里的风土人情。在香格里拉游玩时的导游是一个藏族的卓玛，她长得很“粗犷”，皮肤黑黑的、块头壮壮的。她性格豪爽、和蔼可亲。行车路上，她教我们说简单的藏语，唱简单的藏语歌，给我们讲藏民五个手指的用处，还有很多藏族的风俗，让我们对藏家生活充满了向往。这不，傍晚，我们就迫不及待地去藏民家体验生活了。吃着青稞酒、喝着酥油茶，啃着“黄金土豆”，扯着肥嫩的烤牦牛，和着青稞做糌粑，还要忙着看节目……拍手、跺脚——我只觉得自己的手脚都不够用了，浑身上下的每一个细胞也都亢奋起来了，开心极了。</w:t>
      </w:r>
    </w:p>
    <w:p>
      <w:pPr>
        <w:pStyle w:val="Normal"/>
        <w:rPr/>
      </w:pPr>
      <w:r>
        <w:rPr/>
        <w:t>难忘云南，难忘香格里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之后，我一定要再去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