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美德教育的心得体会范文2023精选"/>
      <w:r>
        <w:rPr/>
        <w:t>传统美德教育的心得体会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今天，看到着名画家华君武的一幅《假文盲》的漫画，使我感触很深。来源</w:t>
      </w:r>
      <w:r>
        <w:rPr/>
        <w:t>:</w:t>
      </w:r>
      <w:r>
        <w:rPr/>
        <w:t>作文网这幅漫画，及其有力地批击了社会上那些文化水平高，道德水平低的人群，尖锐地讽刺了有些人的极端利己的主义思想。</w:t>
      </w:r>
    </w:p>
    <w:p>
      <w:pPr>
        <w:pStyle w:val="Normal"/>
        <w:rPr/>
      </w:pPr>
      <w:r>
        <w:rPr/>
        <w:t>一天傍晚，在马路边上，一个抱着婴儿的妇女，拿着几袋东西站在上面。寒风凛冽，天色阴沉，车站上的“母子上车处”显得十分显眼。母亲望了一下，咦</w:t>
      </w:r>
      <w:r>
        <w:rPr/>
        <w:t>?</w:t>
      </w:r>
      <w:r>
        <w:rPr/>
        <w:t>母子上车处里，怎么会有四个大男人在这呢</w:t>
      </w:r>
      <w:r>
        <w:rPr/>
        <w:t>?</w:t>
      </w:r>
      <w:r>
        <w:rPr/>
        <w:t>难道他们不识字吗</w:t>
      </w:r>
      <w:r>
        <w:rPr/>
        <w:t>?</w:t>
      </w:r>
      <w:r>
        <w:rPr/>
        <w:t>可是看他们绅士道衣冠楚楚的衣着打扮，怎么也不像一个文盲呀</w:t>
      </w:r>
      <w:r>
        <w:rPr/>
        <w:t>!</w:t>
      </w:r>
    </w:p>
    <w:p>
      <w:pPr>
        <w:pStyle w:val="Normal"/>
        <w:rPr/>
      </w:pPr>
      <w:r>
        <w:rPr/>
        <w:t>母亲瞧了瞧他们，排最前头的那位大爷，胖墩墩的，穿着笔挺的大衣。他眯缝着双眼微微一抬，又耷拉下眼皮，没有丝毫反应。再看看第二个人，戴顶军帽，穿着军大衣，双手插进兜里，平视前方，旁若无人。第三位，矮矮的个子，戴着一顶十分时髦的帽子，闭着双眼，嘴角向下撇，一副满不在乎的样子。再瞅瞅最后一个人，简直无法形容。大个子，大皮衣，再加上一个大口罩，真是滑稽可笑。</w:t>
      </w:r>
    </w:p>
    <w:p>
      <w:pPr>
        <w:pStyle w:val="Normal"/>
        <w:rPr/>
      </w:pPr>
      <w:r>
        <w:rPr/>
        <w:t>母亲提着嗓门儿，大声说：“难道你们不识字吗</w:t>
      </w:r>
      <w:r>
        <w:rPr/>
        <w:t>?</w:t>
      </w:r>
      <w:r>
        <w:rPr/>
        <w:t>这里是母子上车处呀</w:t>
      </w:r>
      <w:r>
        <w:rPr/>
        <w:t>!”</w:t>
      </w:r>
      <w:r>
        <w:rPr/>
        <w:t>可是，他们一点反应都没有。</w:t>
      </w:r>
    </w:p>
    <w:p>
      <w:pPr>
        <w:pStyle w:val="Normal"/>
        <w:rPr/>
      </w:pPr>
      <w:r>
        <w:rPr/>
        <w:t>这时候，车来了。那几个男人一窝蜂地冲到车上。母亲看了看车里挤得满满的人群，又看了看怀里冷得发抖的孩子，年轻的母亲只好无奈地站在旁边，等待着下一班车的来临。</w:t>
      </w:r>
    </w:p>
    <w:p>
      <w:pPr>
        <w:pStyle w:val="Normal"/>
        <w:rPr/>
      </w:pPr>
      <w:r>
        <w:rPr/>
        <w:t>英国的弗</w:t>
      </w:r>
      <w:r>
        <w:rPr/>
        <w:t>o</w:t>
      </w:r>
      <w:r>
        <w:rPr/>
        <w:t>培根先生讲过：“如果有一个良好道德风气的社会环境，是最有利于培养出一个合格的公民。图中的那几个男人真的不识字吗</w:t>
      </w:r>
      <w:r>
        <w:rPr/>
        <w:t>?</w:t>
      </w:r>
      <w:r>
        <w:rPr/>
        <w:t>他们装聋作哑，面对寒风中的母子熟视无睹，毫无怜悯之心，真是让人痛心啊</w:t>
      </w:r>
      <w:r>
        <w:rPr/>
        <w:t>!</w:t>
      </w:r>
      <w:r>
        <w:rPr/>
        <w:t>为什么会有如此现象呢</w:t>
      </w:r>
      <w:r>
        <w:rPr/>
        <w:t>?</w:t>
      </w:r>
      <w:r>
        <w:rPr/>
        <w:t>这些人明明认识字，为什么要装成文盲呢</w:t>
      </w:r>
      <w:r>
        <w:rPr/>
        <w:t>?</w:t>
      </w:r>
      <w:r>
        <w:rPr/>
        <w:t>难道他们早已把中华民族尊老爱幼的传统美德遗忘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在这儿呼吁：让这样的”假文盲“消失吧，让世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