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作业批改评语"/>
      <w:r>
        <w:rPr/>
        <w:t>美术作业批改评语</w:t>
      </w:r>
      <w:bookmarkEnd w:id="0"/>
    </w:p>
    <w:p>
      <w:pPr>
        <w:pStyle w:val="Normal"/>
        <w:rPr/>
      </w:pPr>
      <w:r>
        <w:rPr/>
        <w:t>1.</w:t>
      </w:r>
      <w:r>
        <w:rPr/>
        <w:t>你的作品真不错，每次都让老师的眼前一亮。希望你继续努力，期待看到你更精彩的作品。</w:t>
      </w:r>
    </w:p>
    <w:p>
      <w:pPr>
        <w:pStyle w:val="Normal"/>
        <w:rPr/>
      </w:pPr>
      <w:r>
        <w:rPr/>
        <w:t>2.</w:t>
      </w:r>
      <w:r>
        <w:rPr/>
        <w:t>你的作品就象你一样仔细和整洁。而且总有不凡的创意。如果在绘画表现方法上多化点时间，那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作品总是和干净很整洁，如果画画的时候胆子再大一点，想到什么就画什么，那你的作品会更优秀。只要你认真地画好每一块颜色、每一根线条，你会发现你也和别人一样优秀。</w:t>
      </w:r>
    </w:p>
    <w:p>
      <w:pPr>
        <w:pStyle w:val="Normal"/>
        <w:rPr/>
      </w:pPr>
      <w:r>
        <w:rPr/>
        <w:t>.</w:t>
      </w:r>
      <w:r>
        <w:rPr/>
        <w:t>干净、整洁就是你的作品给老师的印象。如果绘画的时候再放开一点、不要那么拘谨，你会画的更好。你的画面总是很热闹，从中老师读到了一个个有趣的故事。</w:t>
      </w:r>
    </w:p>
    <w:p>
      <w:pPr>
        <w:pStyle w:val="Normal"/>
        <w:rPr/>
      </w:pPr>
      <w:r>
        <w:rPr/>
        <w:t>5.</w:t>
      </w:r>
      <w:r>
        <w:rPr/>
        <w:t>如果平时注意多多观察，那你会表现得更好。在成功的路上既要有细心，也要有耐心、信心。绘画也是如此，要对自己有信心，老师对你也有信心。在绘画中，仅有好的想法是不够，还需要有好的表现方法，再加上一点耐心。相信你以后会表现得更好。</w:t>
      </w:r>
    </w:p>
    <w:p>
      <w:pPr>
        <w:pStyle w:val="Normal"/>
        <w:rPr/>
      </w:pPr>
      <w:r>
        <w:rPr/>
        <w:t>6.</w:t>
      </w:r>
      <w:r>
        <w:rPr/>
        <w:t>干净、整洁就是你的作品给老师的印象。如果绘画的时候再放开一点、不要那么拘谨，你会画的更好。你的画面总是很热闹，从中老师读到了一个个有趣的故事。如果平时注意多多观察，那你会表现得更好。</w:t>
      </w:r>
    </w:p>
    <w:p>
      <w:pPr>
        <w:pStyle w:val="Normal"/>
        <w:rPr/>
      </w:pPr>
      <w:r>
        <w:rPr/>
        <w:t>7.</w:t>
      </w:r>
      <w:r>
        <w:rPr/>
        <w:t>你的作品真不错，每次都让老师的眼前一亮。希望你继续努力，期待看到你更精彩的作品。你的作品就象你一样仔细和整洁。而且总有不凡的创意。如果在绘画表现方法上多化点时间，那会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作品总是和干净很整洁，如果画画的时候胆子再大一点，想到什么就画什么，那你的作品会更优秀。</w:t>
      </w:r>
    </w:p>
    <w:p>
      <w:pPr>
        <w:pStyle w:val="Normal"/>
        <w:rPr/>
      </w:pPr>
      <w:r>
        <w:rPr/>
        <w:t>9.</w:t>
      </w:r>
      <w:r>
        <w:rPr/>
        <w:t>杨齐峰宝贝线条大胆流畅，想象奇特，你是一个聪明的小机灵，飞扬的画笔充满整个画面。希望你能坚持学习画画，取得更大的进步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钟楚西宝贝每次作画都很细心，画面内容丰富，构思独特，想像能力强。你对画画很有热情，很有想法。能够大胆的运用色彩，画面丰富，每次都能很快的完成作品。熊嘉政宝贝你的作品线条大胆流畅，较为丰富多彩的画面展现了你的个性，色彩鲜艳，构图完整，画面能够在用心些就更棒了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邹清扬宝贝你的作品线条大胆流畅，较为丰富多彩的画面展现了你的个性，无论在造型还是色彩上都有很大提高。画面色彩也是越来越丰富，创作也来越大胆，继续加油哦</w:t>
      </w:r>
      <w:r>
        <w:rPr/>
        <w:t>!</w:t>
      </w:r>
      <w:r>
        <w:rPr/>
        <w:t>赵凌瑄宝贝作画认真，画面清爽，色彩鲜艳，能大胆用笔和色彩表现自己的想法，颜色搭配鲜艳洁净又不失灵气的图画，展现了你是个出色的好孩子。继续加油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黄锦浩宝贝你的接受能力较强，一点就通，画面中充满着你智慧的光芒，飞扬的画笔显露出你与众不同的思维，富有个性。对绘画有兴趣，每次的绘画都很认真，画面清爽，色彩鲜艳。还会不时指导其他的小朋友，小朋友都很喜欢你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罗叙尧宝贝你的作品线条大胆流畅，较为丰富多彩的画面展现了你的个性，无论在造型还是色彩上都有很大提高。进步就像你平时的表现，是越来越棒的，画面色彩也是越来越丰富，创作也来越大胆，继续加油哦</w:t>
      </w:r>
      <w:r>
        <w:rPr/>
        <w:t>!</w:t>
      </w:r>
      <w:r>
        <w:rPr/>
        <w:t>卢雨汐宝贝你画画时，自由表现，无拘无束，绘画作品稚拙可爱，处处透着童真，希望你能坚持学习画画，取得更大的进步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周雨朦宝贝细腻、小巧的你在作画中体现出你的灵气，在每一次细心绘画涂色中展现了你求知的渴望。能大胆用笔和色彩表现自己的想法，颜色搭配需加强哦，希望以后画画时，迅速一些，多些专注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丁海昕宝贝你的作品线条大胆流畅，较为丰富多彩的画面展现了你的个性，无论在造型还是色彩上都有很大提高。进步就像是你平时的表现，是越来越棒的，画面色彩也是越来越丰富，创作也来越大胆，继续加油哦</w:t>
      </w:r>
      <w:r>
        <w:rPr/>
        <w:t>!</w:t>
      </w:r>
      <w:r>
        <w:rPr/>
        <w:t>罗婉瑜宝贝对绘画有兴趣，每次的绘画基本都能认真对待，画面清爽，色彩鲜艳，构图大胆有创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