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简单样本"/>
      <w:r>
        <w:rPr/>
        <w:t>私人商铺租赁合同简单样本</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____</w:t>
      </w:r>
      <w:r>
        <w:rPr/>
        <w:t>个月支付一次，起租前</w:t>
      </w:r>
      <w:r>
        <w:rPr/>
        <w:t>____</w:t>
      </w:r>
      <w:r>
        <w:rPr/>
        <w:t>天内交清下</w:t>
      </w:r>
      <w:r>
        <w:rPr/>
        <w:t>____</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____</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____</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