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毕业鉴定表自我鉴定"/>
      <w:r>
        <w:rPr/>
        <w:t>2023</w:t>
      </w:r>
      <w:r>
        <w:rPr/>
        <w:t>中专生毕业鉴定表自我鉴定</w:t>
      </w:r>
      <w:bookmarkEnd w:id="0"/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看了“中专生毕业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专毕业自我鉴定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中专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职中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专毕业个人鉴定表自我鉴定</w:t>
      </w:r>
    </w:p>
    <w:p>
      <w:pPr>
        <w:pStyle w:val="Normal"/>
        <w:rPr/>
      </w:pPr>
      <w:r>
        <w:rPr/>
        <w:t>5.</w:t>
      </w:r>
      <w:r>
        <w:rPr/>
        <w:t>中专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中专毕业生登记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职生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