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祭祖防火倡议书"/>
      <w:r>
        <w:rPr/>
        <w:t>祭祖防火倡议书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清明寒食好，春园百卉开。年年清明，今朝又清明，在这祭祀先人、缅怀先烈、寄托哀思的传统节日来临之际，为了进一步继承革命传统，移风易俗，倡导科学文明的祭祀方式，过一个文明健康、内涵丰富、节俭环保、安全有序的清明节，市文明办、市民政局联合向全体市民发出如下倡议：</w:t>
      </w:r>
    </w:p>
    <w:p>
      <w:pPr>
        <w:pStyle w:val="Normal"/>
        <w:rPr/>
      </w:pPr>
      <w:r>
        <w:rPr/>
        <w:t>一、文明祭祀。破除扫墓祭祖焚烧纸钱香烛、燃放鞭炮和铺张浪费、奢侈祭拜等陈规陋习，本篇文章来自资料管理下载。摒弃带有封建迷信色彩的拜祭活动，大力倡导集体公祭、种植纪念树、召开家庭追思会、鲜花祭祀、网上祭祀等科学、健康、文明的祭祀方式。</w:t>
      </w:r>
    </w:p>
    <w:p>
      <w:pPr>
        <w:pStyle w:val="Normal"/>
        <w:rPr/>
      </w:pPr>
      <w:r>
        <w:rPr/>
        <w:t>二、厚养薄葬。怀念故人，更当珍惜生者。要树立厚养薄葬观念，尊老爱老，提倡老人在世时子女多孝敬，使老有所养，老有所乐。老人逝去时，丧事从俭，文明祭奠，做到追思先人，俭朴为本。</w:t>
      </w:r>
    </w:p>
    <w:p>
      <w:pPr>
        <w:pStyle w:val="Normal"/>
        <w:rPr/>
      </w:pPr>
      <w:r>
        <w:rPr/>
        <w:t>三、健康过节。积极保持良好的精神状态，在缅怀与追思中增强对生命的尊重和对生活的热爱，倡导参加郊游、踏青和放风筝等民俗活动，通过为革命先烈扫墓，重温入党、入团誓词等活动，陶冶情操，培育健康科学的节日生活方式。</w:t>
      </w:r>
    </w:p>
    <w:p>
      <w:pPr>
        <w:pStyle w:val="Normal"/>
        <w:rPr/>
      </w:pPr>
      <w:r>
        <w:rPr/>
        <w:t>四、平安出行。牢固树立安全和谐的意识，倡导平安出行，文明祭扫，自觉维护祭祀场所公共秩序，保护生态资源，合理安排祭扫时间和路线，不违规用火，避免各类安全事故，共同营造一个和谐有序的节日环境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