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观后感心得范文两千字"/>
      <w:r>
        <w:rPr/>
        <w:t>《最美逆行者》观后感心得范文两千字</w:t>
      </w:r>
      <w:bookmarkEnd w:id="0"/>
    </w:p>
    <w:p>
      <w:pPr>
        <w:pStyle w:val="Normal"/>
        <w:rPr/>
      </w:pPr>
      <w:r>
        <w:rPr/>
        <w:t>今年过年期间大家都知道新型肺炎这种病吧</w:t>
      </w:r>
      <w:r>
        <w:rPr/>
        <w:t>?</w:t>
      </w:r>
      <w:r>
        <w:rPr/>
        <w:t>下面来听听我的故事传说吧。</w:t>
      </w:r>
    </w:p>
    <w:p>
      <w:pPr>
        <w:pStyle w:val="Normal"/>
        <w:rPr/>
      </w:pPr>
      <w:r>
        <w:rPr/>
        <w:t>一天晚上，我们一家看着电视吃着东西，突然一则新闻上说：我国出现了一种新型冠状病毒肺炎，已有九人确诊。我就没有在乎，心想：不就几个人而已嘛，离我那么远，一定有办法治好的</w:t>
      </w:r>
      <w:r>
        <w:rPr/>
        <w:t>!</w:t>
      </w:r>
    </w:p>
    <w:p>
      <w:pPr>
        <w:pStyle w:val="Normal"/>
        <w:rPr/>
      </w:pPr>
      <w:r>
        <w:rPr/>
        <w:t>刚过了一天后的一个晚上，新闻上又播出说又有几十个人得了这种肺炎，还有几人已经失去了生命……但是根据科学家的实验证明，这是一种细菌，通常都是寄生在野生动物体内，比如：果子狸、老鼠、蝙蝠等。新闻上还说，这种病菌可以通过口鼻，呼吸道，空气等传染。我忽然认识到了问题的重要性。我想：看来我以后要小心点才行</w:t>
      </w:r>
      <w:r>
        <w:rPr/>
        <w:t>!</w:t>
      </w:r>
    </w:p>
    <w:p>
      <w:pPr>
        <w:pStyle w:val="Normal"/>
        <w:rPr/>
      </w:pPr>
      <w:r>
        <w:rPr/>
        <w:t>又过了几天，新闻上说：全国感染人数每天成百成千的上升，让大家不要出门了，拒绝走亲访友等一切活动，除非购买正常生活必须品。我一听连出门儿都不能，我还咋出去玩呀</w:t>
      </w:r>
      <w:r>
        <w:rPr/>
        <w:t>?</w:t>
      </w:r>
      <w:r>
        <w:rPr/>
        <w:t>就在这时我才真正认识到了这种病的严重性，所以最近我都不能出门了。</w:t>
      </w:r>
    </w:p>
    <w:p>
      <w:pPr>
        <w:pStyle w:val="Normal"/>
        <w:rPr/>
      </w:pPr>
      <w:r>
        <w:rPr/>
        <w:t>年三十的这个晚上，我们一家围坐在一起看春节联欢晚会。我对那些小品、相声都赞叹不已</w:t>
      </w:r>
      <w:r>
        <w:rPr/>
        <w:t>;</w:t>
      </w:r>
      <w:r>
        <w:rPr/>
        <w:t>那些歌手舞者们真是美丽如花儿。整个春晚都充满着欢声笑语。但是每年到凌晨十二点都会放烟花。可是今年大家都听从国家号召没有一个人放烟花。</w:t>
      </w:r>
    </w:p>
    <w:p>
      <w:pPr>
        <w:pStyle w:val="Normal"/>
        <w:rPr/>
      </w:pPr>
      <w:r>
        <w:rPr/>
        <w:t>直到今天我们还需戴着口罩才能出去。我真想这次疫情赶快过去，全国人民都好起来</w:t>
      </w:r>
      <w:r>
        <w:rPr/>
        <w:t>!</w:t>
      </w:r>
      <w:r>
        <w:rPr/>
        <w:t>正月初四这天天晴了，妈妈说：天一暖和，病菌都会消失的</w:t>
      </w:r>
      <w:r>
        <w:rPr/>
        <w:t>!</w:t>
      </w:r>
      <w:r>
        <w:rPr/>
        <w:t>我一听有办法对付病毒了，顿时露出了久违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次疫情战争中学到了：以后一定要讲卫生，勤洗手，不吃野生动物。在有不良疫情发生的情况下，听从指挥，不到人群密集的地方去。希望全国人民都生存在健康的环境里，我们也能安心投入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