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工作心得感悟范文"/>
      <w:r>
        <w:rPr/>
        <w:t>营业员工作心得感悟范文</w:t>
      </w:r>
      <w:bookmarkEnd w:id="0"/>
    </w:p>
    <w:p>
      <w:pPr>
        <w:pStyle w:val="Normal"/>
        <w:rPr/>
      </w:pPr>
      <w:r>
        <w:rPr/>
        <w:t>时间不知不觉地从指间划过，又到了反思今年工作的时候了。作为一名营业员，在这一年的工作中，因为许许多多的原因，在成绩方面，相比起往年，我们都不能算是特别的出色。但在这样的情况下，我作为营业员也在积极的采取措施，努力的在工作中强化自己并改善店内的情况，创造新的销售机会。</w:t>
      </w:r>
    </w:p>
    <w:p>
      <w:pPr>
        <w:pStyle w:val="Normal"/>
        <w:rPr/>
      </w:pPr>
      <w:r>
        <w:rPr/>
        <w:t>如今，一年的工作已经结束了，在此，我也总结了自己这一年来的工作情况并做总结如下，希望能对自己今后的工作起到帮助。</w:t>
      </w:r>
    </w:p>
    <w:p>
      <w:pPr>
        <w:pStyle w:val="Normal"/>
        <w:rPr/>
      </w:pPr>
      <w:r>
        <w:rPr/>
        <w:t>一、思想的改进</w:t>
      </w:r>
    </w:p>
    <w:p>
      <w:pPr>
        <w:pStyle w:val="Normal"/>
        <w:rPr/>
      </w:pPr>
      <w:r>
        <w:rPr/>
        <w:t>作为一名营业员，在工作中我们的任务就是为顾客推销自己的商品，最终让顾客买下，促进顾客的消费。但，“花有百样红”，顾客也都有各自的喜好。为此，在工作中我们最容易听到的就是，“不怎么样、再看看……”等众多拒绝的理由。在过去刚工作不久的时候，这些话真的大大的影响了我，让我在工作中失去了信心，也失去了的动力。</w:t>
      </w:r>
    </w:p>
    <w:p>
      <w:pPr>
        <w:pStyle w:val="Normal"/>
        <w:rPr/>
      </w:pPr>
      <w:r>
        <w:rPr/>
        <w:t>但随着后来工作发展，我慢慢的看开了这样的事情，我们不可能让每个顾客为自己的情绪买单，我们能做的，只有更好的做好自己的工作，这样才能将“可能”的机会抓在手里</w:t>
      </w:r>
      <w:r>
        <w:rPr/>
        <w:t>!</w:t>
      </w:r>
    </w:p>
    <w:p>
      <w:pPr>
        <w:pStyle w:val="Normal"/>
        <w:rPr/>
      </w:pPr>
      <w:r>
        <w:rPr/>
        <w:t>而在今年的工作中，我更是在多方面锻炼了自己，不仅通过一些激励自我的书籍中增加了自己的自信，更工作中的失败中吸取教训，让自己认识到自己的不足，并在后来的工作中进一步改进。</w:t>
      </w:r>
    </w:p>
    <w:p>
      <w:pPr>
        <w:pStyle w:val="Normal"/>
        <w:rPr/>
      </w:pPr>
      <w:r>
        <w:rPr/>
        <w:t>二、开阔自己对服装业的了解</w:t>
      </w:r>
    </w:p>
    <w:p>
      <w:pPr>
        <w:pStyle w:val="Normal"/>
        <w:rPr/>
      </w:pPr>
      <w:r>
        <w:rPr/>
        <w:t>在今年的工作中，我首先加强了对自身品牌的了解，从样式到颜色，从面料到设计。在这些细节方面，我尽可能去了解，在工作内外充实自己，让工作能准备的更加的充分。</w:t>
      </w:r>
    </w:p>
    <w:p>
      <w:pPr>
        <w:pStyle w:val="Normal"/>
        <w:rPr/>
      </w:pPr>
      <w:r>
        <w:rPr/>
        <w:t>当然，作为营业员，在工作中我当然不可能让自己“夜郎自大”。因此，我也通过网络来了解我其他品牌的各种款式和服装，寻找自身品牌的亮点和优势，在工作中积极的凸显。</w:t>
      </w:r>
    </w:p>
    <w:p>
      <w:pPr>
        <w:pStyle w:val="Normal"/>
        <w:rPr/>
      </w:pPr>
      <w:r>
        <w:rPr/>
        <w:t>三、工作的情况</w:t>
      </w:r>
    </w:p>
    <w:p>
      <w:pPr>
        <w:pStyle w:val="Normal"/>
        <w:rPr/>
      </w:pPr>
      <w:r>
        <w:rPr/>
        <w:t>在工作方面，我注重对自己的礼仪，坚持用良好的心态去服务好顾客。同时我也认真的锻炼了自己的口才和交流能力，让自己能在给顾客的推荐上更好的表达自身的想法和感受，让顾客满意。</w:t>
      </w:r>
    </w:p>
    <w:p>
      <w:pPr>
        <w:pStyle w:val="Normal"/>
        <w:rPr/>
      </w:pPr>
      <w:r>
        <w:rPr/>
        <w:t>当然，我也准备了很多遇上意外如：缺货或是其他的原因不能满足顾客需求时的方法。尽管只能降低顾客的不满，但也留下了许多机会让顾客回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今年的工作中，我一直都在努力的提升自己，让自己能以最好的状态面对顾客和工作</w:t>
      </w:r>
      <w:r>
        <w:rPr/>
        <w:t>!</w:t>
      </w:r>
      <w:r>
        <w:rPr/>
        <w:t>而且，也得到了许多的收获。在今后的工作中我会继续严格的要求自己，让自己能变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