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快推进社会治理现代化"/>
      <w:r>
        <w:rPr/>
        <w:t>加快推进社会治理现代化</w:t>
      </w:r>
      <w:bookmarkEnd w:id="0"/>
    </w:p>
    <w:p>
      <w:pPr>
        <w:pStyle w:val="Normal"/>
        <w:rPr/>
      </w:pPr>
      <w:r>
        <w:rPr/>
        <w:t>当前和今后一个时期，加快推进社会治理现代化的总体工作布局是：坚持以习近平新时代中国特色社会主义思想为指导，坚定不移走中国特色社会主义社会治理之路，以坚持和发展“枫桥经验”为基点，以加快市域社会治理现代化为切入点，以解决影响国家安全、社会安定、人民安宁的重大风险为着力点，以实现人的现代化为立足点，统筹国内国际两个大局、网下网上两个战场，不断提升社会治理社会化、法治化、智能化、专业化水平，积极探索体现中国特色、时代特征的社会治理新模式，形成共建共治共享的现代社会治理新格局，不断提升平安中国建设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构建现代化社会治理工作布局，应着力抓好以下几个方面：一是把维护国家政治安全作为首位工程。构建党绝对领导的维护国家政治安全工作机制，深化反恐怖反分裂反邪教斗争，铲除影响政治安全的土壤。二是把加强社会治安防控体系建设作为基础性工程。坚持依法严打方针，打、防、管、控、建并举，加快推进立体化信息化社会治安防控体系建设。深入推进扫黑除恶专项斗争，以开展专项斗争为牵引，着力治乱点、补短板、除隐患。三是把防范化解社会矛盾风险作为控制性工程。坚持防范在先、发现在早、处置在小，有效化解历史遗留累积的存量问题，着力管控新形势下出现的增量问题，坚决遏制变量问题。四是把保障公共安全作为底线性工程。牢固树立安全发展理念，健全长效机制，织密全方位立体化的公共安全网，从最突出的问题防起、从最基础的环节抓起、从最明显的短板补起，推动公共安全治理模式从事后应对向事前防范转型，坚决遏制重特大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