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节创意策划方案最新"/>
      <w:r>
        <w:rPr/>
        <w:t>冬至节创意策划方案最新</w:t>
      </w:r>
      <w:bookmarkEnd w:id="0"/>
    </w:p>
    <w:p>
      <w:pPr>
        <w:pStyle w:val="Normal"/>
        <w:rPr/>
      </w:pPr>
      <w:r>
        <w:rPr/>
        <w:t>冬至是中华民族缅怀先人、悼念逝者的传统节日，是人民群众开展祭奠活动的高峰时期。为了进一步树立文明祭扫新风，倡导生态文明，助推平安和谐南昌建设，用文明行为促进社会进步，根据市民政局等部门下发的《关于印发南昌市</w:t>
      </w:r>
      <w:r>
        <w:rPr/>
        <w:t>20__</w:t>
      </w:r>
      <w:r>
        <w:rPr/>
        <w:t>年冬至文明祭扫活动实施方案的通知》</w:t>
      </w:r>
      <w:r>
        <w:rPr/>
        <w:t>(</w:t>
      </w:r>
      <w:r>
        <w:rPr/>
        <w:t>以下简称《通知》</w:t>
      </w:r>
      <w:r>
        <w:rPr/>
        <w:t>)</w:t>
      </w:r>
      <w:r>
        <w:rPr/>
        <w:t>和《南昌市文明祭祀通告》</w:t>
      </w:r>
      <w:r>
        <w:rPr/>
        <w:t>(</w:t>
      </w:r>
      <w:r>
        <w:rPr/>
        <w:t>以下简称《通告》</w:t>
      </w:r>
      <w:r>
        <w:rPr/>
        <w:t>)</w:t>
      </w:r>
      <w:r>
        <w:rPr/>
        <w:t>的文件要求，切实配合做好此项工作，经研究，我校决定在全校中小学中做好</w:t>
      </w:r>
      <w:r>
        <w:rPr/>
        <w:t>20__</w:t>
      </w:r>
      <w:r>
        <w:rPr/>
        <w:t>年冬至文明祭扫宣传教育工作，活动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小手牵大手共创文明冬至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X</w:t>
      </w:r>
      <w:r>
        <w:rPr/>
        <w:t>年冬至期间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全校中小学生及家长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</w:t>
      </w:r>
      <w:r>
        <w:rPr/>
        <w:t>、营造一个氛围。紧密结合近两年来全市开展的“千校万班百万师生文明行动”之“小手拉大手、文明一起走”主题教育活动，通过</w:t>
      </w:r>
      <w:r>
        <w:rPr/>
        <w:t>LED</w:t>
      </w:r>
      <w:r>
        <w:rPr/>
        <w:t>大屏幕、校园网站、广播、宣传栏等媒介大力宣传，动员学生和家长共同参与到冬至文明祭扫活动中来。</w:t>
      </w:r>
    </w:p>
    <w:p>
      <w:pPr>
        <w:pStyle w:val="Normal"/>
        <w:rPr/>
      </w:pPr>
      <w:r>
        <w:rPr/>
        <w:t>2</w:t>
      </w:r>
      <w:r>
        <w:rPr/>
        <w:t>、组织实践活动</w:t>
      </w:r>
    </w:p>
    <w:p>
      <w:pPr>
        <w:pStyle w:val="Normal"/>
        <w:rPr/>
      </w:pPr>
      <w:r>
        <w:rPr/>
        <w:t>(1)</w:t>
      </w:r>
      <w:r>
        <w:rPr/>
        <w:t>以“小手牵大手共创文明冬至”为主题进行国旗下讲话、召开班队会。</w:t>
      </w:r>
    </w:p>
    <w:p>
      <w:pPr>
        <w:pStyle w:val="Normal"/>
        <w:rPr/>
      </w:pPr>
      <w:r>
        <w:rPr/>
        <w:t>(2)</w:t>
      </w:r>
      <w:r>
        <w:rPr/>
        <w:t>以“小手牵大手共创文明冬至”为主题在校开展主题征文活动。</w:t>
      </w:r>
    </w:p>
    <w:p>
      <w:pPr>
        <w:pStyle w:val="Normal"/>
        <w:rPr/>
      </w:pPr>
      <w:r>
        <w:rPr/>
        <w:t>(3)</w:t>
      </w:r>
      <w:r>
        <w:rPr/>
        <w:t>以“小手牵大手共创文明冬至”为主题在校开展主题手抄报制作活动。</w:t>
      </w:r>
    </w:p>
    <w:p>
      <w:pPr>
        <w:pStyle w:val="Normal"/>
        <w:rPr/>
      </w:pPr>
      <w:r>
        <w:rPr/>
        <w:t>(4)</w:t>
      </w:r>
      <w:r>
        <w:rPr/>
        <w:t>以“小手牵大手共创文明冬至”为主题深入小区、公共服务场所进行宣传，发放冬至祭扫“拒绝燃放鞭炮、拒绝焚烧祭祀品倡议书”并开展集体签名活动。</w:t>
      </w:r>
    </w:p>
    <w:p>
      <w:pPr>
        <w:pStyle w:val="Normal"/>
        <w:rPr/>
      </w:pPr>
      <w:r>
        <w:rPr/>
        <w:t>3.</w:t>
      </w:r>
      <w:r>
        <w:rPr/>
        <w:t>通过“小手牵大手，共创文明冬至”、“致家长一封信”以班级博客、班级</w:t>
      </w:r>
      <w:r>
        <w:rPr/>
        <w:t>QQ</w:t>
      </w:r>
      <w:r>
        <w:rPr/>
        <w:t>群、微信群等多种新媒体，将《通知》和《通告》原原本本宣传到广大中小学生中去等系列活动，动员学生和家长共同参与文明祭扫活动，摒弃传统的燃放鞭炮、焚烧冥币等祭扫方式，大力推行现代绿色祭扫方式，引导广大家长从传统走向文明，从注重实物祭扫转向以精神传承为主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各班各部门要重视学校开展的冬至文明祭扫活动，要把这项活动作为深入贯彻落实党的精神和十八届三中全会精神，深化未成年人中国梦学习教育，培育和践行社会主义核心价值观的重要载体，积极组织学生参加活动，引导他们缅怀革命先烈、继承光荣传统，从小立志为实现中国梦而奋斗。</w:t>
      </w:r>
    </w:p>
    <w:p>
      <w:pPr>
        <w:pStyle w:val="Normal"/>
        <w:rPr/>
      </w:pPr>
      <w:r>
        <w:rPr/>
        <w:t>各班要对冬至文明祭扫活动开展情况进行总结，留存好文字资料、活动图片上</w:t>
      </w:r>
      <w:r>
        <w:rPr/>
        <w:t>12</w:t>
      </w:r>
      <w:r>
        <w:rPr/>
        <w:t>月</w:t>
      </w:r>
      <w:r>
        <w:rPr/>
        <w:t>29</w:t>
      </w:r>
      <w:r>
        <w:rPr/>
        <w:t>日前交至学校相关部门，学校相关部门要及时整理相关材料，并做好活动新闻稿的发布宣传工作，在校园网与南昌县教育信息网进行报道。</w:t>
      </w:r>
    </w:p>
    <w:p>
      <w:pPr>
        <w:pStyle w:val="Normal"/>
        <w:rPr/>
      </w:pPr>
      <w:r>
        <w:rPr/>
        <w:t>南昌县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