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学校工作计划"/>
      <w:r>
        <w:rPr/>
        <w:t>2023</w:t>
      </w:r>
      <w:r>
        <w:rPr/>
        <w:t>秋季开学学校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要加强对学生的安全教育。要经常对学生进行防火、防盗、防骗、防震、防交通事故、防溺水、防食物中毒的教育。认真落实《新马场乡中学安全管理工作方案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