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校本培训计划"/>
      <w:r>
        <w:rPr/>
        <w:t>初中教师校本培训计划</w:t>
      </w:r>
      <w:bookmarkEnd w:id="0"/>
    </w:p>
    <w:p>
      <w:pPr>
        <w:pStyle w:val="Normal"/>
        <w:rPr/>
      </w:pPr>
      <w:r>
        <w:rPr/>
        <w:t>我校所有学科的新课程标准教学实践不断深入</w:t>
      </w:r>
      <w:r>
        <w:rPr/>
        <w:t>,</w:t>
      </w:r>
      <w:r>
        <w:rPr/>
        <w:t>首届进入课改年级学生参加中考</w:t>
      </w:r>
      <w:r>
        <w:rPr/>
        <w:t>,</w:t>
      </w:r>
      <w:r>
        <w:rPr/>
        <w:t>加之执行省厅统一学生作息时间</w:t>
      </w:r>
      <w:r>
        <w:rPr/>
        <w:t>,</w:t>
      </w:r>
      <w:r>
        <w:rPr/>
        <w:t>从而对教师素质要求更高。为了适应新的形势，不断强化教师把握新课程标准</w:t>
      </w:r>
      <w:r>
        <w:rPr/>
        <w:t>!</w:t>
      </w:r>
      <w:r>
        <w:rPr/>
        <w:t>驾驭新教材的能力，促进教师做教育教学实践的研究者，提高课堂效率，彰显松中校本特色，进一步提高教育教学质量，特制定计划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学习研讨常规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新课标活动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校本培训特色化。</w:t>
      </w:r>
    </w:p>
    <w:p>
      <w:pPr>
        <w:pStyle w:val="Normal"/>
        <w:rPr/>
      </w:pP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不断强化落实学科教研组、备课组为单位的学习——实践——探索——提高的校本培训模式。教研组集体学习研讨每月不少于</w:t>
      </w:r>
      <w:r>
        <w:rPr/>
        <w:t>2</w:t>
      </w:r>
      <w:r>
        <w:rPr/>
        <w:t>次，做到学期初有计划，统筹安排，每次活动主题明确，中心发言人准备充分</w:t>
      </w:r>
      <w:r>
        <w:rPr/>
        <w:t>(</w:t>
      </w:r>
      <w:r>
        <w:rPr/>
        <w:t>要求按计划</w:t>
      </w:r>
      <w:r>
        <w:rPr/>
        <w:t>,</w:t>
      </w:r>
      <w:r>
        <w:rPr/>
        <w:t>有文字材料存档</w:t>
      </w:r>
      <w:r>
        <w:rPr/>
        <w:t>),</w:t>
      </w:r>
      <w:r>
        <w:rPr/>
        <w:t>记录翔实</w:t>
      </w:r>
      <w:r>
        <w:rPr/>
        <w:t>,</w:t>
      </w:r>
      <w:r>
        <w:rPr/>
        <w:t>务求实效。备课组为单位的每周集体研讨也要求计划落实、责任到人，本期侧重新课标及平时教学中的普遍共性问题，特别是应突出复习课的研究，并结合“话题式”校本教研扎实搞好集体备课研讨。</w:t>
      </w:r>
    </w:p>
    <w:p>
      <w:pPr>
        <w:pStyle w:val="Normal"/>
        <w:rPr/>
      </w:pPr>
      <w:r>
        <w:rPr/>
        <w:t>2</w:t>
      </w:r>
      <w:r>
        <w:rPr/>
        <w:t>、建书香校园，鼓励教师做学习型研究型教师。把握新课程标准，吃透新教材，复习课效率等是本期学习研究的重点，要将个体学习、自我反思、同伴互助、集体研讨、骨干示范等多种途径与方式相结合，扎实开展好“与好书同行，为生命阅读”读书演讲活动。开展期中、期末教育教学优秀笔记评选活动。</w:t>
      </w:r>
    </w:p>
    <w:p>
      <w:pPr>
        <w:pStyle w:val="Normal"/>
        <w:rPr/>
      </w:pPr>
      <w:r>
        <w:rPr/>
        <w:t>3</w:t>
      </w:r>
      <w:r>
        <w:rPr/>
        <w:t>、继续在全体教师中扎实搞好“我与新课程同成长”新一轮三课活动。教导室统一布署安排，教研组精心组织实施，以“师徒结对，新老结对，同伴互助”等多种形式，以课堂教学、理论讲座、精彩点评等多种方式，要让每一位教师</w:t>
      </w:r>
      <w:r>
        <w:rPr/>
        <w:t>l#from</w:t>
      </w:r>
      <w:r>
        <w:rPr/>
        <w:t>中学学生培训方案、中学校本培训计划及</w:t>
      </w:r>
      <w:r>
        <w:rPr/>
        <w:t>2015</w:t>
      </w:r>
      <w:r>
        <w:rPr/>
        <w:t>年中学教师培训方案来自学优网</w:t>
      </w:r>
      <w:r>
        <w:rPr/>
        <w:t>http://www.gkstk.com/end#dquo;</w:t>
      </w:r>
      <w:r>
        <w:rPr/>
        <w:t>从中受益”，说收获谈不足，找问题提建议，不断提高课堂教学水平，提高课堂效率和教学质量，同时选准今秋市优质课大赛的参赛教师。鼓励互听互评，全学期教师人平听评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、进一步切实搞好“教师个人成长记录袋”的考核工作</w:t>
      </w:r>
      <w:r>
        <w:rPr/>
        <w:t>;</w:t>
      </w:r>
      <w:r>
        <w:rPr/>
        <w:t>在教师中开展“五个一”的学习活动</w:t>
      </w:r>
      <w:r>
        <w:rPr/>
        <w:t>(</w:t>
      </w:r>
      <w:r>
        <w:rPr/>
        <w:t>即一次市级集中培训</w:t>
      </w:r>
      <w:r>
        <w:rPr/>
        <w:t>;</w:t>
      </w:r>
      <w:r>
        <w:rPr/>
        <w:t>读一本新课程书籍</w:t>
      </w:r>
      <w:r>
        <w:rPr/>
        <w:t>;</w:t>
      </w:r>
      <w:r>
        <w:rPr/>
        <w:t>钻研一个年级新教材</w:t>
      </w:r>
      <w:r>
        <w:rPr/>
        <w:t>;</w:t>
      </w:r>
      <w:r>
        <w:rPr/>
        <w:t>写一篇体会论文，参加一次学术交流</w:t>
      </w:r>
      <w:r>
        <w:rPr/>
        <w:t>)</w:t>
      </w:r>
      <w:r>
        <w:rPr/>
        <w:t>。骨干教师、校级名师至少进行一次课堂教学示范或业务讲座，认真指导好一名青年教师。</w:t>
      </w:r>
    </w:p>
    <w:p>
      <w:pPr>
        <w:pStyle w:val="Normal"/>
        <w:rPr/>
      </w:pPr>
      <w:r>
        <w:rPr/>
        <w:t>5</w:t>
      </w:r>
      <w:r>
        <w:rPr/>
        <w:t>、继续抓好教师骨干的培养与考评工作。认真搞好“校级名师”、“优秀青年教师”、“十佳教师”的考核评选工作，抓实青年教师的培养，不断培养教科研的后备力量。</w:t>
      </w:r>
    </w:p>
    <w:p>
      <w:pPr>
        <w:pStyle w:val="Normal"/>
        <w:rPr/>
      </w:pPr>
      <w:r>
        <w:rPr/>
        <w:t>6</w:t>
      </w:r>
      <w:r>
        <w:rPr/>
        <w:t>、教师的业务自学，备课组、教研组的集体研讨，活动开展等纳入常规月查，及时反馈、督查落实。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分组学习各科教学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集中业务学习，集体备课学期规划</w:t>
      </w:r>
      <w:r>
        <w:rPr/>
        <w:t>;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计划检查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中考评价改革研讨及复习计划研讨制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三课”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“三课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与好书同行，为生命阅读”读书演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代教育理论及现代信息操作技术培训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三课”活动及总结评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复习专题研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优秀教学随笔评选及精彩评课推选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级名师考核认定，“优秀青年教师”“十佳教师”评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秀“教师成长记录袋”展示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总结评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目标管理与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