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1000"/>
      <w:r>
        <w:rPr/>
        <w:t>大学军训自我鉴定</w:t>
      </w:r>
      <w:r>
        <w:rPr/>
        <w:t>1000</w:t>
      </w:r>
      <w:bookmarkEnd w:id="0"/>
    </w:p>
    <w:p>
      <w:pPr>
        <w:pStyle w:val="Normal"/>
        <w:rPr/>
      </w:pPr>
      <w:r>
        <w:rPr/>
        <w:t>军训在血与汗中完美结束了，我们虽然在这流血流汗，但却增强了自我的意志力，吃苦耐劳的精神，还有班级的凝聚力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军训总是埋怨时间过得太慢，身体似乎受着“钢铁是怎样炼成的”般折磨，教官又是冰一样的冷酷。可现在回想起来这五天的军训生活，觉得种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团结就是力量。是的，在军训的日子里，我们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rPr/>
      </w:pPr>
      <w:r>
        <w:rPr/>
        <w:t>感谢军训，给了我们锻炼的机会。感谢领导，给了我们成长的条件。感谢教官，给了我们无微不至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过去了，但军队的精髓我们时刻铭记在心：团结紧张，严肃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