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英文自我介绍的范例"/>
      <w:r>
        <w:rPr/>
        <w:t>护士英文自我介绍的范例</w:t>
      </w:r>
      <w:bookmarkEnd w:id="0"/>
    </w:p>
    <w:p>
      <w:pPr>
        <w:pStyle w:val="Normal"/>
        <w:rPr/>
      </w:pPr>
      <w:r>
        <w:rPr/>
        <w:t>Honorableinterviewers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It'smygreathonortohavetheopportunitytotakepartintherecruitmentinterviewinyourhospital.Thankyoufortheopportunitygivenbyyourhospitalleader</w:t>
      </w:r>
    </w:p>
    <w:p>
      <w:pPr>
        <w:pStyle w:val="Normal"/>
        <w:rPr/>
      </w:pPr>
      <w:r>
        <w:rPr/>
        <w:t>Mynameis,schoolstudents,Ialwayswantedtoworkinthehospital,wheninschool,Ihavebeenworkinghardtolearnprofessionalknowledge,Iknowthatthehospitalworkersneedtohaveverystrongabilitytodothisjob,IbelieveIcandoitwell.</w:t>
      </w:r>
    </w:p>
    <w:p>
      <w:pPr>
        <w:pStyle w:val="Normal"/>
        <w:rPr/>
      </w:pPr>
      <w:r>
        <w:rPr/>
        <w:t>Theflightoftime,inthe3yearsofcollegelife,Ihaveapassionfornursingcareer,adheretothescienceandachievedgoodresults,andgoodperformanceinotheraspects,wasnamedoutstandingmember,wonthedistrictlevelthreegoodstudenthonor,therearetwocomputercard.Throughtheschool'stheoryoflearningandthepracticeoflearning,Ihavemasteredsomeskills,andhaveastrongsenseofresponsibility,senseofcollectivehonor.</w:t>
      </w:r>
    </w:p>
    <w:p>
      <w:pPr>
        <w:pStyle w:val="Normal"/>
        <w:rPr/>
      </w:pPr>
      <w:r>
        <w:rPr/>
        <w:t>Facingthenewenvironment,newstartingpoint,newchallenges,Iwillfurtherenrichandimprovethemselves,iffortunateenoughtobecomeamemberofyourhospital,Iwillbefilledwithenthusiasmintowork,withmysweat,knowledge,intelligenceansweryourhospitalZhiyuzhienhe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sincerelyhopethatyourhospitalcangivemeastagetodeveloptalent,IfirmlybelievethatIwillmakemymeagerstrengthtocreatethegreatestval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