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兵档案管理规定"/>
      <w:r>
        <w:rPr/>
        <w:t>士兵档案管理规定</w:t>
      </w:r>
      <w:bookmarkEnd w:id="0"/>
    </w:p>
    <w:p>
      <w:pPr>
        <w:pStyle w:val="Normal"/>
        <w:rPr/>
      </w:pPr>
      <w:r>
        <w:rPr/>
        <w:t>一、档案存放要设置档案室，必须专人管理，注意防火、防丢失。</w:t>
      </w:r>
    </w:p>
    <w:p>
      <w:pPr>
        <w:pStyle w:val="Normal"/>
        <w:rPr/>
      </w:pPr>
      <w:r>
        <w:rPr/>
        <w:t>二、安置部门需要调转的档案，需出具商调函。调出档案需有对方安置部门的商调函，经调出单位同意后，由调出的安置部门邮寄或送达。调入档案需经调入的安置部门同意后，向调出档案的安置部门发出商调函。同城区内调转档案要由档案管理人员亲自办理，其它地区要通过机要部门办理，不受理个人自带的档案。寄交档案要密封并加盖密封专用章。接收调转的档案要作好登记、签收。</w:t>
      </w:r>
    </w:p>
    <w:p>
      <w:pPr>
        <w:pStyle w:val="Normal"/>
        <w:rPr/>
      </w:pPr>
      <w:r>
        <w:rPr/>
        <w:t>三、接收单位办理接收手续、借阅退役士兵档案的，必须由该单位人事、劳资部门出具介绍信，由工作人员按程序办理。</w:t>
      </w:r>
    </w:p>
    <w:p>
      <w:pPr>
        <w:pStyle w:val="Normal"/>
        <w:rPr/>
      </w:pPr>
      <w:r>
        <w:rPr/>
        <w:t>四、退役士兵档案材料个人不得借阅，更不能随便抽取、加放其它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办理预备党员转正手续的，可借用本人《入党志愿书》，待办理完后及时放入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