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简历的自我评价及特长"/>
      <w:r>
        <w:rPr/>
        <w:t>个人简历的自我评价及特长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时间观念，虚心好学，性格开朗，吃苦耐劳，处事果断，注重人际交往对管理有着浓厚的兴趣。具备团队合作意识，成本意识和品质意识以及安全意识。</w:t>
      </w:r>
      <w:r>
        <w:rPr/>
        <w:t>6</w:t>
      </w:r>
      <w:r>
        <w:rPr/>
        <w:t>年从事制造部门人员管理和生产管理工作，参与和协调指挥车间生产线的安装调试工作，经历多次生产线从起始到完善的过程，具备较丰富的生产管理经验，工作中擅于分析和顾全大局，具备良好的心理承受能力，抗压能力和组织能力，以及较好的独立自主能力，同时善于沟通和处理跟同事间，上下级间的关系，乐于沟通交流探讨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