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小组意见怎么写"/>
      <w:r>
        <w:rPr/>
        <w:t>教育实习鉴定表实习小组意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校实习期间，工作认真、积极，教育教学态度较好，表现高度热忱，讲解钜细靡遗，能兼顾不同程度学生的需要，亦能根据学生反应及教师指导调整板书、速度、教学方式、内容……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