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何思源之女何鲁丽生平事迹一览"/>
      <w:r>
        <w:rPr/>
        <w:t>何思源之女何鲁丽生平事迹一览</w:t>
      </w:r>
      <w:bookmarkEnd w:id="0"/>
    </w:p>
    <w:p>
      <w:pPr>
        <w:pStyle w:val="Normal"/>
        <w:rPr/>
      </w:pPr>
      <w:r>
        <w:rPr/>
        <w:t>1990</w:t>
      </w:r>
      <w:r>
        <w:rPr/>
        <w:t>年、</w:t>
      </w:r>
      <w:r>
        <w:rPr/>
        <w:t>1992</w:t>
      </w:r>
      <w:r>
        <w:rPr/>
        <w:t>年被评为全国十佳卫生城市市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4</w:t>
      </w:r>
      <w:r>
        <w:rPr/>
        <w:t>年被评为全国“三八”红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