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由于迟到要怎么写道歉信"/>
      <w:r>
        <w:rPr/>
        <w:t>由于迟到要怎么写道歉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这是一件埋在我心里很久的事，沉重，却无处发泄。就连道歉信，都不知道要寄到哪里</w:t>
      </w:r>
      <w:r>
        <w:rPr/>
        <w:t>?</w:t>
      </w:r>
    </w:p>
    <w:p>
      <w:pPr>
        <w:pStyle w:val="Normal"/>
        <w:rPr/>
      </w:pPr>
      <w:r>
        <w:rPr/>
        <w:t>事情发生在我的中学时代，那时我很小，只有</w:t>
      </w:r>
      <w:r>
        <w:rPr/>
        <w:t>16</w:t>
      </w:r>
      <w:r>
        <w:rPr/>
        <w:t>岁，处在青春叛逆期的我，自信，爱较真。从小我就喜欢语文，特别是写字很好，讲课风格利索漂亮的老师，到初三后，我们的班主任李老师就把这些优点发挥到了极致，他的板书刚劲有力，漂亮极了。我特别喜欢他的课，我的语文成绩空前的好，他讲课，我从不走神，认真很认真。他是我最尊敬的老师。</w:t>
      </w:r>
    </w:p>
    <w:p>
      <w:pPr>
        <w:pStyle w:val="Normal"/>
        <w:rPr/>
      </w:pPr>
      <w:r>
        <w:rPr/>
        <w:t>我是班上的前几名，有一次老师让我们班长安排班里出</w:t>
      </w:r>
      <w:r>
        <w:rPr/>
        <w:t>10</w:t>
      </w:r>
      <w:r>
        <w:rPr/>
        <w:t>张手抄报，我喜欢画画看书，手抄报是我的强项。可谁料到班长没有让我办，我的好友都说班长公报私仇，原来前段时间我在走廊捡了</w:t>
      </w:r>
      <w:r>
        <w:rPr/>
        <w:t>10</w:t>
      </w:r>
      <w:r>
        <w:rPr/>
        <w:t>元钱，刚好那天大扫除老师在教室，我就交了上去，老师当时就嘱咐班长写在班级的好人好事本上，可班长忘了，老师说了他几次，她都没有写，最后，有一次开班会，不知怎么回事，又提了起来，老师看还没有写，就用了很严厉的口气说了她，她大概是自尊心受损，所以就老看我不顺眼。</w:t>
      </w:r>
    </w:p>
    <w:p>
      <w:pPr>
        <w:pStyle w:val="Normal"/>
        <w:rPr/>
      </w:pPr>
      <w:r>
        <w:rPr/>
        <w:t>可是谁知，老天不知是眷顾我，还是可怜我，班长临时有事手抄报的事办不成了。知道这事时，我正在操场上，李老师走过来笑着说，某某有事手抄报办不成了，同学们都推荐你，说你画得好，你办吧。可谁知我听了，却觉得格外刺耳，我算什么，候补吗。于是，我也不知道从哪里来的勇气决然的说：“我不办。”老师大概没有料到这样的结果，脸上写满错愕。缓了几秒，老师才缓缓的说：“好，不办算了，我用不起你”</w:t>
      </w:r>
      <w:r>
        <w:rPr/>
        <w:t>.</w:t>
      </w:r>
      <w:r>
        <w:rPr/>
        <w:t>看见老师的反映，我才知道自己太过分，可是我又不能再回去求他，虽然后悔，却没有说出来，后来差事落到了同桌头上，我因为愧疚，能帮忙的全帮忙了，快办完时，老师走进教室，我正趴在同桌身边帮她，李老师走过来，看了一眼，然后站在同桌身边说：“嗯，某某，画的很漂亮嘛</w:t>
      </w:r>
      <w:r>
        <w:rPr/>
        <w:t>!</w:t>
      </w:r>
      <w:r>
        <w:rPr/>
        <w:t>说完，看着我的眼睛，眼神里面写满了不屑”然后我的心全碎了，我低下头，眼泪溢满了眼眶，眼睛酸痛，可是眼泪挣扎着，没有掉下来。我使劲咬着嘴唇，忍着……，后来老师在班里说了什么，我都不记得了，后来的几天，也像游魂一样。</w:t>
      </w:r>
    </w:p>
    <w:p>
      <w:pPr>
        <w:pStyle w:val="Normal"/>
        <w:rPr/>
      </w:pPr>
      <w:r>
        <w:rPr/>
        <w:t>直到后来，我考试交白卷，老师找我谈话，我告诉他，弟弟学习非常好，我不想念了，打算上班供弟弟上学，老师很深沉的谈了好多，我很感动，内心突然有一种想要为那件事道歉的想法，可是话在嘴边打了无数次腹稿，最终我也没有勇气说出来。</w:t>
      </w:r>
    </w:p>
    <w:p>
      <w:pPr>
        <w:pStyle w:val="Normal"/>
        <w:rPr/>
      </w:pPr>
      <w:r>
        <w:rPr/>
        <w:t>后来，老师调走了，这么多年音信全无。可是这件事却压在我的心底，每每想起，心里就写满了愧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终于把它写出来，希望李老师可以看见我的愧疚：对不起，您的学生真心的向您道歉，您永远是我最尊敬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