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实习自我鉴定汇编"/>
      <w:r>
        <w:rPr/>
        <w:t>有关最新实习自我鉴定汇编</w:t>
      </w:r>
      <w:bookmarkEnd w:id="0"/>
    </w:p>
    <w:p>
      <w:pPr>
        <w:pStyle w:val="Normal"/>
        <w:rPr/>
      </w:pPr>
      <w:r>
        <w:rPr/>
        <w:t>1.</w:t>
      </w:r>
      <w:r>
        <w:rPr/>
        <w:t>实习目的</w:t>
      </w:r>
    </w:p>
    <w:p>
      <w:pPr>
        <w:pStyle w:val="Normal"/>
        <w:rPr/>
      </w:pPr>
      <w:r>
        <w:rPr/>
        <w:t>通过本次实习，本人进一步充实和巩固了几年来所学习到的理论知识，综合技能与整体素质亦得到很大提高，同时强化了自身的实践能力，为将来走上工作岗位奠定了一个坚实的基础。本次实习使我深深地认识到，只有努力争取机会，参加更多的社会实践，才能使所学到的理论知识得到比较充分的消化，才能尽早和更好地与社会就业市场接轨，也只有这样，才能在毕业后更好地适应社会发展的节奏，为我国新时期的经济建设贡献出自己的力量。</w:t>
      </w:r>
    </w:p>
    <w:p>
      <w:pPr>
        <w:pStyle w:val="Normal"/>
        <w:rPr/>
      </w:pPr>
      <w:r>
        <w:rPr/>
        <w:t>2.</w:t>
      </w:r>
      <w:r>
        <w:rPr/>
        <w:t>实习单位简介</w:t>
      </w:r>
    </w:p>
    <w:p>
      <w:pPr>
        <w:pStyle w:val="Normal"/>
        <w:rPr/>
      </w:pPr>
      <w:r>
        <w:rPr/>
        <w:t>农林大学教务处是校长领导下，负责本</w:t>
      </w:r>
      <w:r>
        <w:rPr/>
        <w:t>(</w:t>
      </w:r>
      <w:r>
        <w:rPr/>
        <w:t>专</w:t>
      </w:r>
      <w:r>
        <w:rPr/>
        <w:t>)</w:t>
      </w:r>
      <w:r>
        <w:rPr/>
        <w:t>科学生教学建设与管理工作的职能机构，下设教学研究科、教务行政科、教学管理科、教学质量科、实验与实践教学科</w:t>
      </w:r>
      <w:r>
        <w:rPr/>
        <w:t>5</w:t>
      </w:r>
      <w:r>
        <w:rPr/>
        <w:t>个科室，教材中心挂靠教务处。</w:t>
      </w:r>
    </w:p>
    <w:p>
      <w:pPr>
        <w:pStyle w:val="Normal"/>
        <w:rPr/>
      </w:pPr>
      <w:r>
        <w:rPr/>
        <w:t>教务处现有</w:t>
      </w:r>
      <w:r>
        <w:rPr/>
        <w:t>22</w:t>
      </w:r>
      <w:r>
        <w:rPr/>
        <w:t>名管理人员，其中具有研究生学历</w:t>
      </w:r>
      <w:r>
        <w:rPr/>
        <w:t>12</w:t>
      </w:r>
      <w:r>
        <w:rPr/>
        <w:t>人，占管理人员总数的</w:t>
      </w:r>
      <w:r>
        <w:rPr/>
        <w:t>54.5%</w:t>
      </w:r>
      <w:r>
        <w:rPr/>
        <w:t>，具有本科学历人员</w:t>
      </w:r>
      <w:r>
        <w:rPr/>
        <w:t>8</w:t>
      </w:r>
      <w:r>
        <w:rPr/>
        <w:t>人，占管理人员总数的</w:t>
      </w:r>
      <w:r>
        <w:rPr/>
        <w:t>36%</w:t>
      </w:r>
      <w:r>
        <w:rPr/>
        <w:t>，具有研究生和本科学历人员占管理人员总数的</w:t>
      </w:r>
      <w:r>
        <w:rPr/>
        <w:t>90.9%;</w:t>
      </w:r>
      <w:r>
        <w:rPr/>
        <w:t>具有副教授以上职称</w:t>
      </w:r>
      <w:r>
        <w:rPr/>
        <w:t>7</w:t>
      </w:r>
      <w:r>
        <w:rPr/>
        <w:t>人，占管理人员总数的</w:t>
      </w:r>
      <w:r>
        <w:rPr/>
        <w:t>31.8%;</w:t>
      </w:r>
      <w:r>
        <w:rPr/>
        <w:t>具有中级以上职称</w:t>
      </w:r>
      <w:r>
        <w:rPr/>
        <w:t>5</w:t>
      </w:r>
      <w:r>
        <w:rPr/>
        <w:t>人，占管理人员总数的</w:t>
      </w:r>
      <w:r>
        <w:rPr/>
        <w:t>22.7%</w:t>
      </w:r>
      <w:r>
        <w:rPr/>
        <w:t>，具有副教授和中级以上职称人员占管理人员总数的</w:t>
      </w:r>
      <w:r>
        <w:rPr/>
        <w:t>54.5%</w:t>
      </w:r>
      <w:r>
        <w:rPr/>
        <w:t>。</w:t>
      </w:r>
    </w:p>
    <w:p>
      <w:pPr>
        <w:pStyle w:val="Normal"/>
        <w:rPr/>
      </w:pPr>
      <w:r>
        <w:rPr/>
        <w:t>多年来，学校发扬“爱国、敬业、创新、乐群”的光荣传统，以“注重素质、培养能力、强化基础、拓宽专业、严格管理、提高质量”为本科教学改革的基本方针，着眼于国家发展和个人全面发展需要，坚持知识、能力、素质协调发展，深化教学改革，注重学生能力和素质培养，全面推进素质教育，形成了特色鲜明的本科办学模式。</w:t>
      </w:r>
    </w:p>
    <w:p>
      <w:pPr>
        <w:pStyle w:val="Normal"/>
        <w:rPr/>
      </w:pPr>
      <w:r>
        <w:rPr/>
        <w:t>3.</w:t>
      </w:r>
      <w:r>
        <w:rPr/>
        <w:t>实习内容</w:t>
      </w:r>
    </w:p>
    <w:p>
      <w:pPr>
        <w:pStyle w:val="Normal"/>
        <w:rPr/>
      </w:pPr>
      <w:r>
        <w:rPr/>
        <w:t>本次实习期间，我到教务处做了一名普通的办事员，主要在学校的本科教学评估检查工作进行期间，负责收发各院系送来进行教学检查的试卷、论文等物件，以及在各评审老师进行试卷评审工作期间为他们做好各项服务工作。这些工作要求具有良好的人际沟通能力和协调能力，因此，本次实习将是对我几年来的学习成效的一次检验，也是对我个人能力的一次考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这一天下午，我怀着无比激动的心情光荣地走上了自己的工作岗位。第一天的工作内容是接收各院系送来的试卷和论文。下午</w:t>
      </w:r>
      <w:r>
        <w:rPr/>
        <w:t>2:00</w:t>
      </w:r>
      <w:r>
        <w:rPr/>
        <w:t>，我到行政楼教务处接收工作任务，教务处的袁伟老师认真细致地向我解释和说明了工作内容，然后到二主楼</w:t>
      </w:r>
      <w:r>
        <w:rPr/>
        <w:t>A208</w:t>
      </w:r>
      <w:r>
        <w:rPr/>
        <w:t>室等待接收试卷。接收时不仅要记录下院系的名字，还要仔细清点送来物件的类型和数量，并需要各院系负责人签字。至下午</w:t>
      </w:r>
      <w:r>
        <w:rPr/>
        <w:t>5</w:t>
      </w:r>
      <w:r>
        <w:rPr/>
        <w:t>时左右，各院系送来的试卷和论文俱已收齐，将物品登记表送回教务处后，第一天的工作宣告结束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28</w:t>
      </w:r>
      <w:r>
        <w:rPr/>
        <w:t>日开始，学校开始组织老师对上周送来的试卷进行审阅。在试卷审阅期间，我主要负责在理工科试卷审阅室为各位评卷老师提供服务。理工类试卷共有五位审阅老师，在老师们阅卷期间，我需要负责为他们整理、归类需要评</w:t>
      </w:r>
    </w:p>
    <w:p>
      <w:pPr>
        <w:pStyle w:val="Normal"/>
        <w:rPr/>
      </w:pPr>
      <w:r>
        <w:rPr/>
        <w:t>阅和已经评阅完毕的试卷，同时分发各种审阅表，如试卷打分表、论文打分表、试卷总体评价表等等，供各位老师填写。经过三天的试卷评审，工作宣告结束。</w:t>
      </w:r>
      <w:r>
        <w:rPr/>
        <w:t>9</w:t>
      </w:r>
      <w:r>
        <w:rPr/>
        <w:t>月</w:t>
      </w:r>
      <w:r>
        <w:rPr/>
        <w:t>30</w:t>
      </w:r>
      <w:r>
        <w:rPr/>
        <w:t>日下午，老师们在二主楼</w:t>
      </w:r>
      <w:r>
        <w:rPr/>
        <w:t>A208</w:t>
      </w:r>
      <w:r>
        <w:rPr/>
        <w:t>室开会总结这次试卷评审工作，结束后，我负责将这几天来的</w:t>
      </w:r>
      <w:r>
        <w:rPr/>
        <w:t>'</w:t>
      </w:r>
      <w:r>
        <w:rPr/>
        <w:t>物品收集整理，送回教务处，实习工作宣告结束。</w:t>
      </w:r>
    </w:p>
    <w:p>
      <w:pPr>
        <w:pStyle w:val="Normal"/>
        <w:rPr/>
      </w:pPr>
      <w:r>
        <w:rPr/>
        <w:t>4.</w:t>
      </w:r>
      <w:r>
        <w:rPr/>
        <w:t>实习感想</w:t>
      </w:r>
    </w:p>
    <w:p>
      <w:pPr>
        <w:pStyle w:val="Normal"/>
        <w:rPr/>
      </w:pPr>
      <w:r>
        <w:rPr/>
        <w:t>这次在教务处短短几天的实习生活，对我而言有着十分重要的意义。它使我在实践能力上得到了很大提高，真正地做到了学以致用。刚接触新的实习生活时，我对自己能否完成它曾表示怀疑，但是，在一次次理论与实践相结合的过程中，在老师们悉心指导下，随着时间的推移，自己的意志也得到了磨练。我时刻提醒自己，唯有不断努力，才能与时俱进。总之，这次实习的意义，对我来说已不再是完成学分、完成毕业实习的任务，而是在开启“生命之旅”大门的过程中迈出了第一步。</w:t>
      </w:r>
    </w:p>
    <w:p>
      <w:pPr>
        <w:pStyle w:val="Normal"/>
        <w:rPr/>
      </w:pPr>
      <w:r>
        <w:rPr/>
        <w:t>时间过的真快，转眼间，在教务处的实习马上要接近尾声了。在这短短几天的时间里，我学到了很多东西，不仅有学习方面的，更学到了很多做人的道理，对我来说受益非浅。做为一个刚踏入社会的年轻人来说，什么都不懂，没有任何社会经验。不过，在老师的帮助下，我很快适应了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的学生生活，即将划上一个句号。在教务处实习的这段时间，我懂了不少东西。以前作为一名学生，主要的工作是学习</w:t>
      </w:r>
      <w:r>
        <w:rPr/>
        <w:t>;</w:t>
      </w:r>
      <w:r>
        <w:rPr/>
        <w:t>现在即将踏上社会，显然，自己的身份就有所变化，自然重心也随之而改变，现在我的主要任务应从学习逐步转移到工作上。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