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骆驼祥子精彩阅读心得和体会范文"/>
      <w:r>
        <w:rPr/>
        <w:t>《骆驼祥子》精彩阅读心得和体会范文</w:t>
      </w:r>
      <w:bookmarkEnd w:id="0"/>
    </w:p>
    <w:p>
      <w:pPr>
        <w:pStyle w:val="Normal"/>
        <w:rPr/>
      </w:pPr>
      <w:r>
        <w:rPr/>
        <w:t>人在奔跑时，处于怎样的一种状态呢</w:t>
      </w:r>
      <w:r>
        <w:rPr/>
        <w:t>?</w:t>
      </w:r>
      <w:r>
        <w:rPr/>
        <w:t>四肢剧烈机械运动，血液在身体里急速奔流，每个器官都极度紧张。只有大脑，它处于一种游离的状态，既像是游离在身体之外，又仿佛是在进行某种思考。这就是祥子每天的生活。因为时时刻刻在奔跑，所以也难免无时无刻不在思考。可是，有时他想得太多，有时，又想得太离谱。</w:t>
      </w:r>
    </w:p>
    <w:p>
      <w:pPr>
        <w:pStyle w:val="Normal"/>
        <w:rPr/>
      </w:pPr>
      <w:r>
        <w:rPr/>
        <w:t>祥子这个人貌似老实，但是其实，他是懦弱。表面上身材魁梧，但是内心却像个娘们，优柔寡断，瞻前顾后。这样他和虎妞，二者主客颠倒的关系，形成了一种黑色幽默。与其说是祥子嫌虎妞有老又丑，还是个“破货</w:t>
      </w:r>
      <w:r>
        <w:rPr/>
        <w:t>',</w:t>
      </w:r>
      <w:r>
        <w:rPr/>
        <w:t>不如说，他是因为自己堂堂七尺男儿失去了对家庭的主导权而羞愧。祥子虽然窝囊，但也是一个蛮封建的人，他想实现夫权，却又不能如愿，这对他他足以毁掉家庭的幸福。</w:t>
      </w:r>
    </w:p>
    <w:p>
      <w:pPr>
        <w:pStyle w:val="Normal"/>
        <w:rPr/>
      </w:pPr>
      <w:r>
        <w:rPr/>
        <w:t>另外，他性格十分偏激，狭隘。拉车就必须从一而终，还必须买车</w:t>
      </w:r>
      <w:r>
        <w:rPr/>
        <w:t>;</w:t>
      </w:r>
      <w:r>
        <w:rPr/>
        <w:t>要证明身体好，就一定要没命的拉车，稍不舒服就好像得了癌症一样</w:t>
      </w:r>
      <w:r>
        <w:rPr/>
        <w:t>;</w:t>
      </w:r>
      <w:r>
        <w:rPr/>
        <w:t>因为以前卖过力而并没有分毫的好处，以后就再也不卖力……这也是在乱世中，家门乍开的中国人的典型性格，见识少，自然路就少。他一直珍惜自己的车，一直觉得车就是自己的饭碗，但是有了车又能怎样呢，买，丢了，再买，卖了，生活还是没改变，二强子，小马爷爷，也都是有过车的人，但是车并没有带来期望的幸福，“铁打的人，也逃不过咱们这个天罗地网”。就像《死神来了</w:t>
      </w:r>
      <w:r>
        <w:rPr/>
        <w:t>5</w:t>
      </w:r>
      <w:r>
        <w:rPr/>
        <w:t>》中人们自以为破了死亡的密码，可以逃过一劫，但终究还是殊途同归，“死神要你死，你不得不死。”你跑得再快也跑不过给你安排的命运。</w:t>
      </w:r>
    </w:p>
    <w:p>
      <w:pPr>
        <w:pStyle w:val="Normal"/>
        <w:rPr/>
      </w:pPr>
      <w:r>
        <w:rPr/>
        <w:t>祥子不止一次预见过自己的未来，每当受到打击，他就不时给自己勾画出一条路来，“这是个见人就交朋友，而处处占便宜的人，喝别人的茶，吸别人的烟，借钱了不还，见汽车不躲，是个地方就撒尿，成天际和巡警们耍滑头，拉到‘区’里去住两三天不算什么”的无赖。</w:t>
      </w:r>
    </w:p>
    <w:p>
      <w:pPr>
        <w:pStyle w:val="Normal"/>
        <w:rPr/>
      </w:pPr>
      <w:r>
        <w:rPr/>
        <w:t>若是谈到祥子的结局，就不得不说说老舍先生的人生观了，他不是个轻视生命的人，但是觉得，苟且地活远比不上畅快地死。他在自传中写道“苟且偷生地活怎么能对得起生命呢</w:t>
      </w:r>
      <w:r>
        <w:rPr/>
        <w:t>?”</w:t>
      </w:r>
      <w:r>
        <w:rPr/>
        <w:t>我们没有自由选择被生下来，但是却能够选择自己去死亡，这就是人比动物高级的地方。最后，祥子如同行尸走肉一样，在城市中来来回回，就像是病重了却又不会选择</w:t>
      </w:r>
      <w:r>
        <w:rPr/>
        <w:t>_</w:t>
      </w:r>
      <w:r>
        <w:rPr/>
        <w:t>的动物，很想及时行乐，过把瘾就死，但是却总是要在哪个不知名的小巷醒来，继续熬过生不如死的新的一天。对于老舍先生来说，这就是祥子所最最悲惨的命运了。但是，就我而言，我却觉得，这样的结局压根谈不上是悲剧，祥子最后的转型，既是一种堕落，又是一种解脱，他奔跑了大半辈子，终于在最后开了窍，红白之事也好，</w:t>
      </w:r>
      <w:r>
        <w:rPr/>
        <w:t>_</w:t>
      </w:r>
      <w:r>
        <w:rPr/>
        <w:t>也好，赌也好，他终于意识到生命并不是一场比赛，你可以选择没命地跑过世俗，也可以选择像个丧胆游魂直接跟世俗一同沉沦。一无所有的人最输得起，吃喝玩乐，亦是对生命的一种尊重。</w:t>
      </w:r>
    </w:p>
    <w:p>
      <w:pPr>
        <w:pStyle w:val="Normal"/>
        <w:rPr/>
      </w:pPr>
      <w:r>
        <w:rPr/>
        <w:t>在祥子和他周围的世界里，一个不病态的人，就是小福子了，她一再被卖，不断转手给一家人换口粮，但是灵魂却是百毒不侵，虎妞对她的种种，她都不记恨，他爹那么不是人，她都有求必应。在老舍先生的作品中，的人，往往都是要</w:t>
      </w:r>
      <w:r>
        <w:rPr/>
        <w:t>_</w:t>
      </w:r>
      <w:r>
        <w:rPr/>
        <w:t>的，《茶馆》里的王掌柜，《四世同堂》里的钱太太，《猫城记》里的小蝎和大鹰……所以小福子的死也许是老舍先生对她人生的一种升华。</w:t>
      </w:r>
    </w:p>
    <w:p>
      <w:pPr>
        <w:pStyle w:val="Normal"/>
        <w:rPr/>
      </w:pPr>
      <w:r>
        <w:rPr/>
        <w:t>曹先生是个受过高等教育的社会主义者，说他善良还行，说他高尚就有点过头，他既不光明磊落，又胆小怕事，似是个启蒙者，又不真是无私，透着知识分子的酸，和官僚的腐。</w:t>
      </w:r>
    </w:p>
    <w:p>
      <w:pPr>
        <w:pStyle w:val="Normal"/>
        <w:rPr/>
      </w:pPr>
      <w:r>
        <w:rPr/>
        <w:t>祥子周围的世界，是一个病态的世界，生活本就吃人，人又要互相压榨，放债的高妈，收小福子场地费的虎妞，对待车夫像畜牲一样的刘四老爷，人与人之间没有同情，没有爱，只有</w:t>
      </w:r>
      <w:r>
        <w:rPr/>
        <w:t>__</w:t>
      </w:r>
      <w:r>
        <w:rPr/>
        <w:t>的利益于等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舍先生的《骆驼祥子》和海明威的《老人与海》在故事情节上有着惊人的相似，都是人和不断降临的厄运之间的抗争，不同点在于结局，老舍先生有意告诉人们，除非这黑暗的世界有点改变，否则，你的命运就是这样。而《老人与海》大致看来励志的成分较多</w:t>
      </w:r>
      <w:r>
        <w:rPr/>
        <w:t>,</w:t>
      </w:r>
      <w:r>
        <w:rPr/>
        <w:t>虽败犹荣，也是二者不同的性格决定了故事不同的结尾。两位作者也是，都选择结束生命，但理由却又不尽相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