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昆虫记读书心得最新"/>
      <w:r>
        <w:rPr/>
        <w:t>2023</w:t>
      </w:r>
      <w:r>
        <w:rPr/>
        <w:t>年昆虫记读书心得最新</w:t>
      </w:r>
      <w:bookmarkEnd w:id="0"/>
    </w:p>
    <w:p>
      <w:pPr>
        <w:pStyle w:val="Normal"/>
        <w:rPr/>
      </w:pPr>
      <w:r>
        <w:rPr/>
        <w:t>《昆虫记》这篇著作是法国困中加法布尔耗费毕生心血才完成的。这本书里介绍了毛虫、蝉、鞋子、蟑螂等几十种昆虫。不过，给我印象最深的，就是关于蝎子《白蝎之谜》这一节。有人说，蝎子遇到危险就会寻短见。于是，作者就做了一个实验。他用烧红的木炭围成一圈火墙，然后把一只白蝎子放进火墙里。热浪烤在蝎子身上，它倒退着卷成钩子，一会儿伸直，一会儿弯曲，动作快极了，使人看不清楚。突然，它一阵抽搐，接着，就一动不动了。作者用镊子把它夹到一块凉沙土上，过了一个多小时，令人不敢相信的是，蝎子竟然奇迹般的活过来啦，和以前一样变得生气勃勃了</w:t>
      </w:r>
      <w:r>
        <w:rPr/>
        <w:t>!</w:t>
      </w:r>
      <w:r>
        <w:rPr/>
        <w:t>这个实验证明，根本就没有蝎子寻短见的这种事情，无非是人们乱猜测而已……</w:t>
      </w:r>
    </w:p>
    <w:p>
      <w:pPr>
        <w:pStyle w:val="Normal"/>
        <w:rPr/>
      </w:pPr>
      <w:r>
        <w:rPr/>
        <w:t>世界上大概除了人以外，任何有生命的东西都不会自愿结束生命。其实不管遇到什么情况，寻短见都是一种胆怯的表现。大家都认为生命是一种很宝贵、美好的东西，既然上天赐予了我们小小的生命，那我们就应该勇敢地面对苦难，珍惜生命，也回报他人。在电视上，我们经常会看到许多人因为某种原因寻短见了，艺人张国荣也在多年前跳楼了。我认为，这些人简直还没有一个小蝎子勇敢。由此，我曾还联想到我们平时的学习生活，我就是一个例子。我经常会因一道数学题不会做就生气，苦恼，有时候甚至干脆不做，去问同学答案，这应该也是一种怯懦的表现吧</w:t>
      </w:r>
      <w:r>
        <w:rPr/>
        <w:t>!</w:t>
      </w:r>
      <w:r>
        <w:rPr/>
        <w:t>我们应该学习蝎子的这种勇往直前的精神，做一个坚强而又勇敢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真没想到，我竟然被一本科普系列的书给吸引了。我认为，我读了这一本《昆虫记》，简直比读好几本童话书和小说书要强的多。以后，我要听老师的话，多读读历史名著，也许还会有一些不小的惊喜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