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计划"/>
      <w:r>
        <w:rPr/>
        <w:t>党员年度计划</w:t>
      </w:r>
      <w:bookmarkEnd w:id="0"/>
    </w:p>
    <w:p>
      <w:pPr>
        <w:pStyle w:val="Normal"/>
        <w:rPr/>
      </w:pPr>
      <w:r>
        <w:rPr/>
        <w:t>为进一步推进发展党员工作的科学化、规范化和制度化建设，不断提高发展党员工作的质量，把发展党员工作作为党的建设的一项基础性、经常性的工作。提高发展党员工作的质量，努力造就一支高素质的党员队伍，保持党的先进性和纯洁性，对于贯彻落实党的</w:t>
      </w:r>
      <w:r>
        <w:rPr/>
        <w:t>xx</w:t>
      </w:r>
      <w:r>
        <w:rPr/>
        <w:t>大精神和科学发展观，推动全市经济社会又好又快发展，具有十分重要的意义。</w:t>
      </w:r>
    </w:p>
    <w:p>
      <w:pPr>
        <w:pStyle w:val="Normal"/>
        <w:rPr/>
      </w:pPr>
      <w:r>
        <w:rPr/>
        <w:t>一、在入党积极分子队伍建设方面，建立健全入党积极分子推荐制度，党员以及群团组织积极向各党支部推荐入党积极分子</w:t>
      </w:r>
      <w:r>
        <w:rPr/>
        <w:t>6</w:t>
      </w:r>
      <w:r>
        <w:rPr/>
        <w:t>名，扩大入党积极分子后备人选队伍。明确了入党积极分子培养教育的责任，党支部对每一名入党积极分子都制定切实可行的培养教育计划，并指定两名正式党员做为入党积极分子的培养联系人。同时还建立了入党积极分子考察写实档案，党支部每季度进行一次考评。局党委根据《入党教材</w:t>
      </w:r>
      <w:r>
        <w:rPr/>
        <w:t>(XX</w:t>
      </w:r>
      <w:r>
        <w:rPr/>
        <w:t>年修订本</w:t>
      </w:r>
      <w:r>
        <w:rPr/>
        <w:t>)</w:t>
      </w:r>
      <w:r>
        <w:rPr/>
        <w:t>》为主要培训教材，对确定为发展对象的入党积极分子进行集中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党员年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