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个人考察状况总结"/>
      <w:r>
        <w:rPr/>
        <w:t>最新预备党员个人考察状况总结</w:t>
      </w:r>
      <w:bookmarkEnd w:id="0"/>
    </w:p>
    <w:p>
      <w:pPr>
        <w:pStyle w:val="Normal"/>
        <w:rPr/>
      </w:pPr>
      <w:r>
        <w:rPr/>
        <w:t>某某某同学在预备期间，热情服务同学，思想上更加细致，对党的认识更加深刻，比较关注群众的发展，群众荣誉感强，性格开朗活泼。做事认真，学习努力刻苦，成绩优异。比较喜欢帮忙同学，个性是学习上有困难的同学，为同学寻找复习资料。作为党员，以身作则，用心督促他人。作为一名预备党员，工作职责心更强，潜力也有所提高。做事能够从他人角度思考，全面发展，平衡发展，做事有信心，有理想。变得更加成熟，思考事情比较周到。某某某同学入党后，能够时刻以党员的高标准来严格要求自己，乐于助人，待人真诚，团结、关心同学，热情服务同学，对待学习坚持严格要求自己，认真刻苦，成绩优异，对待工作坚持务实求真，职责感强，比较关注群众的发展，群众荣誉感强，较好地处理了学习与工作两方面的关系，思想上力求上进，用心乐观，关心国家时事政治，认真学习党的理论知识，提升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同学在预备期间，热情服务同学，思想上更加细致，对党的认识更加深刻，作为学习委员，用心配合好其他班干部认真开展好班级活动，工作认真，职责心更强，潜力有所提高，做事能够从他人角度出发，为他人思考，用心主动帮忙班上学习有困难的同学，为同学寻找复习资料。作为党员能够做到以身作则，用心督促他人，树立了良好的党员形象。某某某同学在预备期间，加强学习党的理论知识，增强党性认识，不断提高自身素质，用心主动向党组织定期递交思想汇报，不断解决在思想上入党的问题。学习努力刻苦，成绩优异，多次获得校综合奖学金，同时也不忘让身边的同学变地优秀，主动帮忙班上学习有困难的同学，为他们热情服务，并用心督促他们。为人性格开朗活泼，有很强的职责心，团结同学，尊敬师长，工作中尽心尽职，能很好地配合其他班委认真开展班级活动。入党后，某某某同学不断改正自身的缺点，做事思考得更周到，更成熟，做到全面平衡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