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望教育读书心得"/>
      <w:r>
        <w:rPr/>
        <w:t>守望教育读书心得</w:t>
      </w:r>
      <w:bookmarkEnd w:id="0"/>
    </w:p>
    <w:p>
      <w:pPr>
        <w:pStyle w:val="Normal"/>
        <w:rPr/>
      </w:pPr>
      <w:r>
        <w:rPr/>
        <w:t>哲人康德曾说过这样的名言：“有两种东西，我们越是经常、持续地对它们反复思考，它们就总是以时时翻新、有增无已的赞叹和敬畏充满我们的心灵：这就是在我之上的星星</w:t>
      </w:r>
      <w:r>
        <w:rPr/>
        <w:t>.</w:t>
      </w:r>
      <w:r>
        <w:rPr/>
        <w:t>康德不仅将“在我心中的道德法则”与“头上的星空”亦即无限的宇宙相提并论，甚至认为道德法则要高于自然法则。那么，在目前一些领域道德失范，道德愿望与行为、道德投入与产出相差甚远的情况下，怎样的道德教育才能让美好的道德走进孩子们的心灵呢</w:t>
      </w:r>
      <w:r>
        <w:rPr/>
        <w:t>?</w:t>
      </w:r>
      <w:r>
        <w:rPr/>
        <w:t>读刘铁芳教授的《守望教育》一书，令我们有了豁然开朗的感觉。</w:t>
      </w:r>
    </w:p>
    <w:p>
      <w:pPr>
        <w:pStyle w:val="Normal"/>
        <w:rPr/>
      </w:pPr>
      <w:r>
        <w:rPr/>
        <w:t>在《儿童世界何处寻》开篇第一段刘教授就引用了王富仁《把儿童世界还给儿童》一书中“儿童不但要生活在成人的世界中，还要生活在自己的世界中，他在成人的世界中接受教育，获得更快的发展，但也要在自己的世界中获得自己的自由，感受生活的乐趣，体验世界的美和人生的美”，“只要一个少年儿童没有仅仅属于自己的世界，仅仅属于自己的感受方式，他就没有任何抵御被成人文化过早异化的能力，他或者毫无分辨能力地接受所有成年人的教导，造成创造力的过早桔萎和生命力的过早消失，或者产生逆反心理，盲目地拒绝成年人的任何教导。”的言论和蔡元培先生的“教育者，养成人格之事业也”的理念。刘教授认为：“教育要把儿童的世界还给他们，首先要尊重儿童的人格尊严，在此基础上再去积极引导、扶助儿童去创造那属于儿童的世界，让他们能真正体会到“儿童世界”的感觉。</w:t>
      </w:r>
    </w:p>
    <w:p>
      <w:pPr>
        <w:pStyle w:val="Normal"/>
        <w:rPr/>
      </w:pPr>
      <w:r>
        <w:rPr/>
        <w:t>作者的观点点醒了我，纵观我们的教育现状，迫于应试教育的导向，迫于学校间竞争的压力，为了提高学生的成绩，我们教师常常好心的霸占了学生的体育课、电脑课，常常下课时，还舍不得离开教室……整天埋在作业堆里，奔波于辅导班间，孩子哪有快乐而言</w:t>
      </w:r>
      <w:r>
        <w:rPr/>
        <w:t>?</w:t>
      </w:r>
      <w:r>
        <w:rPr/>
        <w:t>非但如此，在课堂上，我们教师常常把成人的思想灌输给学生，很少顾及他们的感受，学生只能被动地接受一些模式化的观念，写的文章是满口的成人腔。学生犯了错误，我们只是简单粗暴地批评，却很少耐心地去倾听他们犯错的根源……孩子哪有自我而言</w:t>
      </w:r>
      <w:r>
        <w:rPr/>
        <w:t>?</w:t>
      </w:r>
    </w:p>
    <w:p>
      <w:pPr>
        <w:pStyle w:val="Normal"/>
        <w:rPr/>
      </w:pPr>
      <w:r>
        <w:rPr/>
        <w:t>一位心理专家在一次专题讲座中对近几代人的童年做出了这样一个总结：“上世纪六七十年代的孩子在玩泥巴中度过童年，八九十年代的孩子在游戏加学习中度过童年，而如今的孩子却在沉重的负担中去经历自己的童年。”虽然这样的总结可能不很准确，但却大体上反映出了过去和现在孩子童年时代的巨大差别。从这个总结中不难看出来，虽然现在人们的生活水平越来越高，孩子们的童年生活也越来越丰富，但从另外一种角度来说，孩子们的童年也越来越缺少乐趣和快乐，越来越缺少自我了。</w:t>
      </w:r>
    </w:p>
    <w:p>
      <w:pPr>
        <w:pStyle w:val="Normal"/>
        <w:rPr/>
      </w:pPr>
      <w:r>
        <w:rPr/>
        <w:t>如何尊重儿童，让儿童拥有属于自己的快乐呢</w:t>
      </w:r>
      <w:r>
        <w:rPr/>
        <w:t>?</w:t>
      </w:r>
      <w:r>
        <w:rPr/>
        <w:t>身为教师，我想：首先，我们要提高自身的思想觉悟，树立正确的教育观念。正如刘教授所说的：我们不能够在目前更充分实现对儿童生活世界的尊重，但我们至少可以把它作为一种行动的理念纳入到我们的实践中，用以纠勘我们的教育行为中的不合理性。</w:t>
      </w:r>
    </w:p>
    <w:p>
      <w:pPr>
        <w:pStyle w:val="Normal"/>
        <w:rPr/>
      </w:pPr>
      <w:r>
        <w:rPr/>
        <w:t>其次，要引导学生确立明确、高尚的学习目的，树立崇高的理想。让他们明白学习不是为了老师、为了父母、为了考试，而是为了实现自身的价值，为了将来的生活做准备。从而养成积极的心态，变“要我学”为“我要学”。</w:t>
      </w:r>
    </w:p>
    <w:p>
      <w:pPr>
        <w:pStyle w:val="Normal"/>
        <w:rPr/>
      </w:pPr>
      <w:r>
        <w:rPr/>
        <w:t>再次，要努力提高自身业务水平，提高课堂教学效率，力求让学生在课上就能掌握新知识，避免大量重复机械的训练。要努力营造和谐宽松的学习氛围，让学生在乐中求知，趣中探美。激发学生的学习兴趣和学习自觉性，使他们成为学习的主人，满怀信心地进取、向上。</w:t>
      </w:r>
    </w:p>
    <w:p>
      <w:pPr>
        <w:pStyle w:val="Normal"/>
        <w:rPr/>
      </w:pPr>
      <w:r>
        <w:rPr/>
        <w:t>然后，要关爱后进生，尤其是问题生。当他们犯了错误时，不要一味的批评或惩罚，应该从儿童本身的特点出发，采取恰当的办法，使他们在自尊方面受到激励，从而自觉意识到自己的错误，并自觉地进行改正。</w:t>
      </w:r>
    </w:p>
    <w:p>
      <w:pPr>
        <w:pStyle w:val="Normal"/>
        <w:rPr/>
      </w:pPr>
      <w:r>
        <w:rPr/>
        <w:t>最后要努力开设综合实践活动课程，给儿童以喜欢的、需要的教育，给儿童以生活中的亲切的面孔出现的教育，带着儿童走出书本的世界，走向活泼泼的生活世界，努力去除行政化、成人化的主题活动色彩。</w:t>
      </w:r>
    </w:p>
    <w:p>
      <w:pPr>
        <w:pStyle w:val="Normal"/>
        <w:rPr/>
      </w:pPr>
      <w:r>
        <w:rPr/>
        <w:t>总之，儿童的世界是童话的、顽皮的、富有童趣的</w:t>
      </w:r>
      <w:r>
        <w:rPr/>
        <w:t>;</w:t>
      </w:r>
      <w:r>
        <w:rPr/>
        <w:t>儿童的世界是彩色的，是快乐的，不是被成人化了的灰色调或单色调。我们要把儿童看成儿童，要善于蹲下来看儿童</w:t>
      </w:r>
      <w:r>
        <w:rPr/>
        <w:t>;</w:t>
      </w:r>
      <w:r>
        <w:rPr/>
        <w:t>要重视对儿童的观察</w:t>
      </w:r>
      <w:r>
        <w:rPr/>
        <w:t>;</w:t>
      </w:r>
      <w:r>
        <w:rPr/>
        <w:t>重视观察儿童的生活。我们要尊重儿童，把儿童的世界还给儿童，遵循儿童的自身的发展规律，好好地让孩子享受童年的乐趣。当然，尊重并不是迎合，如果儿童有不良的兴趣，教师要加以引导，而不是听之任之</w:t>
      </w:r>
      <w:r>
        <w:rPr/>
        <w:t>;</w:t>
      </w:r>
      <w:r>
        <w:rPr/>
        <w:t>尊重也不是一味的顺从，即使儿童不感兴趣的，但如果是儿童成长必需的我们也要想办法引导学生感兴趣。</w:t>
      </w:r>
    </w:p>
    <w:p>
      <w:pPr>
        <w:pStyle w:val="Normal"/>
        <w:rPr/>
      </w:pPr>
      <w:r>
        <w:rPr/>
        <w:t>看了守望教育读书心得的人还看了：</w:t>
      </w:r>
    </w:p>
    <w:p>
      <w:pPr>
        <w:pStyle w:val="Normal"/>
        <w:rPr/>
      </w:pPr>
      <w:r>
        <w:rPr/>
        <w:t>1.</w:t>
      </w:r>
      <w:r>
        <w:rPr/>
        <w:t>教育类专著读书心得体会</w:t>
      </w:r>
    </w:p>
    <w:p>
      <w:pPr>
        <w:pStyle w:val="Normal"/>
        <w:rPr/>
      </w:pPr>
      <w:r>
        <w:rPr/>
        <w:t>2.</w:t>
      </w:r>
      <w:r>
        <w:rPr/>
        <w:t>读教育书籍心得体会</w:t>
      </w:r>
    </w:p>
    <w:p>
      <w:pPr>
        <w:pStyle w:val="Normal"/>
        <w:rPr/>
      </w:pPr>
      <w:r>
        <w:rPr/>
        <w:t>3.</w:t>
      </w:r>
      <w:r>
        <w:rPr/>
        <w:t>教育就是唤醒读书心得体会</w:t>
      </w:r>
    </w:p>
    <w:p>
      <w:pPr>
        <w:pStyle w:val="Normal"/>
        <w:rPr/>
      </w:pPr>
      <w:r>
        <w:rPr/>
        <w:t>4.</w:t>
      </w:r>
      <w:r>
        <w:rPr/>
        <w:t>教育类书籍读书心得体会</w:t>
      </w:r>
    </w:p>
    <w:p>
      <w:pPr>
        <w:pStyle w:val="Normal"/>
        <w:widowControl/>
        <w:bidi w:val="0"/>
        <w:spacing w:before="180" w:after="180"/>
        <w:jc w:val="left"/>
        <w:rPr/>
      </w:pPr>
      <w:r>
        <w:rPr/>
        <w:t>5.</w:t>
      </w:r>
      <w:r>
        <w:rPr/>
        <w:t>三千字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