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雷锋日记心得体会"/>
      <w:r>
        <w:rPr/>
        <w:t>读雷锋日记心得体会</w:t>
      </w:r>
      <w:bookmarkEnd w:id="0"/>
    </w:p>
    <w:p>
      <w:pPr>
        <w:pStyle w:val="Normal"/>
        <w:rPr/>
      </w:pPr>
      <w:r>
        <w:rPr/>
        <w:t>雷锋————一个多么熟悉的名字呀</w:t>
      </w:r>
      <w:r>
        <w:rPr/>
        <w:t>!</w:t>
      </w:r>
      <w:r>
        <w:rPr/>
        <w:t>他用自己的汗水换来了人民群众的幸福，这是多么的可贵</w:t>
      </w:r>
      <w:r>
        <w:rPr/>
        <w:t>!</w:t>
      </w:r>
      <w:r>
        <w:rPr/>
        <w:t>雷锋短暂的一生几乎都投入到了工作之中去。他的心，宛如一团火，温暖了人们，为需要帮助的人雪中送炭……</w:t>
      </w:r>
    </w:p>
    <w:p>
      <w:pPr>
        <w:pStyle w:val="Normal"/>
        <w:rPr/>
      </w:pPr>
      <w:r>
        <w:rPr/>
        <w:t>《雷锋日记》讲述了雷锋平凡而又伟大的一生。雷锋是一个在旧社会惨遭家破人亡的孤儿。他</w:t>
      </w:r>
      <w:r>
        <w:rPr/>
        <w:t>16</w:t>
      </w:r>
      <w:r>
        <w:rPr/>
        <w:t>岁参加工作，多次被评为“劳动模范”和“先进工作者”。</w:t>
      </w:r>
      <w:r>
        <w:rPr/>
        <w:t>20</w:t>
      </w:r>
      <w:r>
        <w:rPr/>
        <w:t>岁参加中国人民解放军，多次立功受奖，</w:t>
      </w:r>
      <w:r>
        <w:rPr/>
        <w:t>22</w:t>
      </w:r>
      <w:r>
        <w:rPr/>
        <w:t>岁因公殉职。</w:t>
      </w:r>
    </w:p>
    <w:p>
      <w:pPr>
        <w:pStyle w:val="Normal"/>
        <w:rPr/>
      </w:pPr>
      <w:r>
        <w:rPr/>
        <w:t>雷锋年轻时做事。干一行爱一行，不管是当拖拉机手，当工人，还是当解放军战士，他都是恪尽职守，尽职尽责。</w:t>
      </w:r>
    </w:p>
    <w:p>
      <w:pPr>
        <w:pStyle w:val="Normal"/>
        <w:rPr/>
      </w:pPr>
      <w:r>
        <w:rPr/>
        <w:t>雷锋的精神是永远值得我们学习的。虽然他已离我们而去，但是，他的精神是永存的，永远激励着、鼓舞着我们向他学习为人民无私奉献的精神。</w:t>
      </w:r>
    </w:p>
    <w:p>
      <w:pPr>
        <w:pStyle w:val="Normal"/>
        <w:rPr/>
      </w:pPr>
      <w:r>
        <w:rPr/>
        <w:t>每到学雷锋日的时候，我都随处可见“雷锋”的身影……</w:t>
      </w:r>
    </w:p>
    <w:p>
      <w:pPr>
        <w:pStyle w:val="Normal"/>
        <w:rPr/>
      </w:pPr>
      <w:r>
        <w:rPr/>
        <w:t>在公共汽车上，我看到这样一幕：一位老人正趔趔趄趄上了车，手里还提着个大包。老人的手颤抖了，看样子很容易摔倒。正当他坚持不住的时候，感人的一幕出现了：只见两个小伙子开始行动了，一个赶快站起来让座，另外一个扶着老人的手，提着老人的大包，把他搀到座位上。汽车到站了，两位小伙子下了车，消失在人海中……他们不为名，不为利，这不就是雷锋精神的体现吗</w:t>
      </w:r>
      <w:r>
        <w:rPr/>
        <w:t>?</w:t>
      </w:r>
    </w:p>
    <w:p>
      <w:pPr>
        <w:pStyle w:val="Normal"/>
        <w:rPr/>
      </w:pPr>
      <w:r>
        <w:rPr/>
        <w:t>像这样的事例还很多。雷锋曾经说过：自己活着就是让别人活得更美好。他是这么说的，也是这么做的。这句话一直回响在我的耳边，激励着我向前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学习雷锋的钉子精神，虽然平凡普通，但一直默默的为人民服务。努力进取，舍己为人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