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防控心得体会范文_针对这次疫情的心得体会"/>
      <w:r>
        <w:rPr/>
        <w:t>大学生疫情防控心得体会范文</w:t>
      </w:r>
      <w:r>
        <w:rPr/>
        <w:t>_</w:t>
      </w:r>
      <w:r>
        <w:rPr/>
        <w:t>针对这次疫情的心得体会</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