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军训心得体会及收获精选"/>
      <w:r>
        <w:rPr/>
        <w:t>2023</w:t>
      </w:r>
      <w:r>
        <w:rPr/>
        <w:t>小学生军训心得体会及收获精选</w:t>
      </w:r>
      <w:bookmarkEnd w:id="0"/>
    </w:p>
    <w:p>
      <w:pPr>
        <w:pStyle w:val="Normal"/>
        <w:rPr/>
      </w:pPr>
      <w:r>
        <w:rPr/>
        <w:t>今天是个振奋人心的日子，是我小学以来第一次参加军训活动，也是我第一次离开爸爸妈妈单独在外过夜。</w:t>
      </w:r>
    </w:p>
    <w:p>
      <w:pPr>
        <w:pStyle w:val="Normal"/>
        <w:rPr/>
      </w:pPr>
      <w:r>
        <w:rPr/>
        <w:t>早上</w:t>
      </w:r>
      <w:r>
        <w:rPr/>
        <w:t>7</w:t>
      </w:r>
      <w:r>
        <w:rPr/>
        <w:t>点起床，带上我简单的行李出发来到学校，</w:t>
      </w:r>
      <w:r>
        <w:rPr/>
        <w:t>7:56</w:t>
      </w:r>
      <w:r>
        <w:rPr/>
        <w:t>教官就把我们领到升旗台，换上军装的教官果然很帅气</w:t>
      </w:r>
      <w:r>
        <w:rPr/>
        <w:t>!</w:t>
      </w:r>
      <w:r>
        <w:rPr/>
        <w:t>不一会儿，我们三、四年级就上车出发训练营。</w:t>
      </w:r>
    </w:p>
    <w:p>
      <w:pPr>
        <w:pStyle w:val="Normal"/>
        <w:rPr/>
      </w:pPr>
      <w:r>
        <w:rPr/>
        <w:t>到达目的地后，教官让我们换上了神圣的军服，一个个都成了小战士，一个个都精神抖擞。在教官的引导下，我们练习站军姿、方向转、向前走等。虽然，烈日炎炎，但我们累却快乐着。</w:t>
      </w:r>
    </w:p>
    <w:p>
      <w:pPr>
        <w:pStyle w:val="Normal"/>
        <w:rPr/>
      </w:pPr>
      <w:r>
        <w:rPr/>
        <w:t>第二天就更让我们难忘了。上午我们和教官一起做吸管建塔训练，最让我们感动的是下午的表彰大会，让我深刻地认识到父母为我们付出了一切，他们对我们的爱和关心，我们应该更努力地做好自己，说到此，班上的同学都留下了热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对我们来说，是不平常的两天一夜，是值得我们纪念的两天一夜，它不仅让我们抖擞了精神，让我们得到了成长，还让我们学会了感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