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体会优秀范文"/>
      <w:r>
        <w:rPr/>
        <w:t>《城南旧事》读书心得体会优秀范文</w:t>
      </w:r>
      <w:bookmarkEnd w:id="0"/>
    </w:p>
    <w:p>
      <w:pPr>
        <w:pStyle w:val="Normal"/>
        <w:rPr/>
      </w:pPr>
      <w:r>
        <w:rPr/>
        <w:t>一提起《城南旧事》我的脑海里首先浮现的便是那首清越悠扬、古朴深婉人的骊歌“长亭外，古道边，芳草碧连天。晚风拂柳笛声残，夕阳山外山。天之涯，地之角，知交半零落。人生难得是欢聚，唯有别离多。长亭外，古道边，芳草碧连天。</w:t>
      </w:r>
    </w:p>
    <w:p>
      <w:pPr>
        <w:pStyle w:val="Normal"/>
        <w:rPr/>
      </w:pPr>
      <w:r>
        <w:rPr/>
        <w:t>问君此去几时还，来时莫徘徊。天之涯，地之角，知交半零落。一壶浊洒尽余欢，今宵别梦寒……”以及落花下，一个留着齐耳短发的女孩，在夕阳的余辉里静默着的画面。一边读着《城南旧事》，一边回想着电影里的镜头，仿佛身临其境：冬阳下的骆驼队，惠安馆的疯女人秀贞，蹲在草丛里为供弟弟上学而偷窃的厚嘴唇小偷，漂亮爱笑的兰姨娘，从小在凄风苦雨中饱受养父</w:t>
      </w:r>
      <w:r>
        <w:rPr/>
        <w:t>-</w:t>
      </w:r>
      <w:r>
        <w:rPr/>
        <w:t>待虐的伙伴妞儿，爸爸的好友德先叔，朝夕相伴的奶娘宋妈和沉疴染身的慈父……涉世未深的小英子的思绪，久久萦绕在时光与命运的变迁之中。但是这些人都在童年匆匆的脚步声中离去了。</w:t>
      </w:r>
    </w:p>
    <w:p>
      <w:pPr>
        <w:pStyle w:val="Normal"/>
        <w:rPr/>
      </w:pPr>
      <w:r>
        <w:rPr/>
        <w:t>“</w:t>
      </w:r>
      <w:r>
        <w:rPr/>
        <w:t>人生难得是欢聚，唯有别离多”，小小年纪，为何却早已体验了“知交半零落”的愁苦</w:t>
      </w:r>
      <w:r>
        <w:rPr/>
        <w:t>?</w:t>
      </w:r>
      <w:r>
        <w:rPr/>
        <w:t>夹竹桃零落满地，英子在懵懂与静默之中送别了自己的童年……读《城南旧事》的时候，没有太多的杂念，因为没有太多跌宕起伏的情节，所以心绪是淡然而平和的。感动着我的，只是这文字之间荡漾的一种淡泊与纯净。海音先生以儿童清澈的眼眸，用清新淡雅的文字，诉说她对城南旧事的情意缱绻。半个世纪的别离，城南的落花依旧，然而零落的，只是人们记忆的碎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看见冬阳下的骆驼队走过来，听见缓慢悦耳的铃声，童年重临于我的心头”。京华古都的城垛颓垣、残阳驼铃、闹市僻巷……从容淡定之间，多少悲欢离合，掠过生命的轨迹。对于一个孩子来说，愁苦又有何用</w:t>
      </w:r>
      <w:r>
        <w:rPr/>
        <w:t>?“</w:t>
      </w:r>
      <w:r>
        <w:rPr/>
        <w:t>一壶浊洒尽余欢，今宵别梦寒”，童年去了，留下无穷思恋与怀想……蓦然回首，满地零落的花瓣儿，诉说着盛夏的情怀……骊歌的乐音仍在耳畔萦回着，一缕哀愁淡淡，一抹相思沉沉……情思之中，少了一丝懵懂，多了一点缅怀。正如她衣襟上的那朵沉默的夹竹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