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的综合素质手册评语"/>
      <w:r>
        <w:rPr/>
        <w:t>关于中学生的综合素质手册评语</w:t>
      </w:r>
      <w:bookmarkEnd w:id="0"/>
    </w:p>
    <w:p>
      <w:pPr>
        <w:pStyle w:val="Normal"/>
        <w:rPr/>
      </w:pPr>
      <w:r>
        <w:rPr/>
        <w:t>1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8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0.</w:t>
      </w:r>
      <w:r>
        <w:rPr/>
        <w:t>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11.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12.×××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13.×××</w:t>
      </w:r>
      <w:r>
        <w:rPr/>
        <w:t>我心目中的你，是个独立、温顺、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14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15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16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17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18.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19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20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21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2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23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24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25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26.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27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28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29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