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居住证介绍信范文"/>
      <w:r>
        <w:rPr/>
        <w:t>关于工作居住证介绍信范文</w:t>
      </w:r>
      <w:bookmarkEnd w:id="0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，身份证号</w:t>
      </w:r>
      <w:r>
        <w:rPr/>
        <w:t>_______________</w:t>
      </w:r>
      <w:r>
        <w:rPr/>
        <w:t>，是我单位职工，该职工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今一直居住在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