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思想自我评价最新"/>
      <w:r>
        <w:rPr/>
        <w:t>优秀团员思想自我评价最新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的学习掌握较为扎实的基础知识。由于有良好的学习作风和明确的学习目标，曾获的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的到了老师及同学们的肯定，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的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