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网课的感受心得体会"/>
      <w:r>
        <w:rPr/>
        <w:t>2023</w:t>
      </w:r>
      <w:r>
        <w:rPr/>
        <w:t>年网课的感受心得体会</w:t>
      </w:r>
      <w:bookmarkEnd w:id="0"/>
    </w:p>
    <w:p>
      <w:pPr>
        <w:pStyle w:val="Normal"/>
        <w:rPr/>
      </w:pPr>
      <w:r>
        <w:rPr/>
        <w:t>开学以来，受疫情影响而采用的网络授课方式，对我们老师不仅是对教学能力的考验，更是我们对网络技术驾驭和运用的考验。通过网络直播授课，体会到信息信息技术的便利，同时也存在网络卡顿、沟通不畅的不足。但是总体感觉虽是网络授课，但是学生能在老师指导下有计划的学习。结合我自身的体会，在批改作业方面感受颇深。</w:t>
      </w:r>
    </w:p>
    <w:p>
      <w:pPr>
        <w:pStyle w:val="Normal"/>
        <w:rPr/>
      </w:pPr>
      <w:r>
        <w:rPr/>
        <w:t>这是我第三次在线上批改作业，尽管长时间看电脑，眼睛有点酸疼，但是心里却有说不出的快乐。</w:t>
      </w:r>
    </w:p>
    <w:p>
      <w:pPr>
        <w:pStyle w:val="Normal"/>
        <w:rPr/>
      </w:pPr>
      <w:r>
        <w:rPr/>
        <w:t>今天，全班同学全部按时上交作业，从总体来看，这次作业比前两天作业质量有明显提升，书写认真、卷面整洁、字体工整、规范，内容完整，得两颗星</w:t>
      </w:r>
      <w:r>
        <w:rPr/>
        <w:t>(</w:t>
      </w:r>
      <w:r>
        <w:rPr/>
        <w:t>优</w:t>
      </w:r>
      <w:r>
        <w:rPr/>
        <w:t>)</w:t>
      </w:r>
      <w:r>
        <w:rPr/>
        <w:t>的同学越来越多。第一次作业只有五、六个学生得到两颗星，内容较乱，书写不够认真，改作业很费劲，第二次十多个学生得两颗星，批改到了晚上</w:t>
      </w:r>
      <w:r>
        <w:rPr/>
        <w:t>11</w:t>
      </w:r>
      <w:r>
        <w:rPr/>
        <w:t>点多，这次作业有大约</w:t>
      </w:r>
      <w:r>
        <w:rPr/>
        <w:t>30</w:t>
      </w:r>
      <w:r>
        <w:rPr/>
        <w:t>位同学得到两颗星。我为学生的进步感到开心，尤其是大部分学生没有课本，自制手写课本，书写是一笔一画，工工整整，预习时用彩笔圈画词语，让我感到学生们在家里和在学校一样，学习非常刻苦、用功、用心，学生学习的状态越来越好，感谢家长的用心陪伴。</w:t>
      </w:r>
    </w:p>
    <w:p>
      <w:pPr>
        <w:pStyle w:val="Normal"/>
        <w:rPr/>
      </w:pPr>
      <w:r>
        <w:rPr/>
        <w:t>写作业不仅仅是收获知识，更重要的是面对学习中的困难，有锲而不舍的精神，有战胜困难的决心和信心。希望我们班的同学面对作业挑战，能不断战胜自己，每天都要交一份满意的作业，做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更加用心备课，多查阅资料，深入研究教材，把重难点准确讲解清楚。学生不在眼前，不能师生互动，老师也不能看到其听讲状态，这就促使我深入思考怎样从教师的教转变为学生的学，如创设真实情景，提出大任务，给出学法指导及完成学习任务的步骤，学生开展自主探究式学习，并用小视频等形式提交学习情况，老师再结合学生学习反馈进行强调、讲解、归纳、提升等，真正体现先学后教，从研究教到研究学的思维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