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2023年德育工作计划"/>
      <w:r>
        <w:rPr/>
        <w:t>八年级</w:t>
      </w:r>
      <w:r>
        <w:rPr/>
        <w:t>2023</w:t>
      </w:r>
      <w:r>
        <w:rPr/>
        <w:t>年德育工作计划</w:t>
      </w:r>
      <w:bookmarkEnd w:id="0"/>
    </w:p>
    <w:p>
      <w:pPr>
        <w:pStyle w:val="Normal"/>
        <w:rPr/>
      </w:pPr>
      <w:r>
        <w:rPr/>
        <w:t>德育工作是中学素质教育的重要组成部分，对青少年学生健康成长和学校工作起着导向动力和保证作用。为深入加强我校德育工作，培养学生的创新精神和实践能力，养成良好的思想品质和行为习惯，使德育工作渗透到每个教学环节之中，把学生培养成具有健全人格，全面发展，个性突出，高素质的人才。特制定此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XXX</w:t>
      </w:r>
      <w:r>
        <w:rPr/>
        <w:t>关于教育问题的谈话精神和“三个代表”的重要思想为指导，贯彻落实全教和全国德育工作会议精神，围绕德育工作思路和要点，加大德育创新力度，深化教育改革命战争面推进素质教育，进一步加强学生的政治思想教育，道德教育，纪律教育，法制教育，增强学生的爱国主义，集体主义和社会主义的思想。巩固校园文化建设成果，强化学生个体，良好品德行为习惯的养成，探索学生良好心理素质形成的规律与方法，完善美育和劳动教育促进学生全面发展和健康成长。以科研带队伍，突出特色，务求实效，探索培养具有创新精神和实践能力的新型人才培养模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过程管，提高德育工作实效</w:t>
      </w:r>
    </w:p>
    <w:p>
      <w:pPr>
        <w:pStyle w:val="Normal"/>
        <w:rPr/>
      </w:pPr>
      <w:r>
        <w:rPr/>
        <w:t>结合学习贯彻全教和全国德育工作会议精神，认真落实学校德育工作制度，使德育工作逐步达到科学化，制度化，规范化，坚持德育领先，树立全员育人意识，形成浓厚的育人氛围，挖掘新的德育工作增长点，确定把德育工作真正融入育人的全过程，努力发挥德育在学校工作中导向、动力和保证的作用。要求全员在工作确定德育目标，寓德育于各科教学之中，做到有机渗透，在新的实践中实现德国育工作新的创新发展，建立学校德育工作及活动的流程体系，优化管理环节，以爱国主义教育为主线，以日常行为养成教育为基础的师德教育为保证，以生活化、社会化为基本形式，着力提高学生的道德素质个性心理品质，为学生的健康发展，主动发展奠定思想道德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校园文化建设，强化行为养成教育</w:t>
      </w:r>
    </w:p>
    <w:p>
      <w:pPr>
        <w:pStyle w:val="Normal"/>
        <w:rPr/>
      </w:pPr>
      <w:r>
        <w:rPr/>
        <w:t>学校在“双全学校建设的基础上，乘势而上，以完善日常评比机制，规范学生个体行为，发挥先进集体的示范作用为重点，促进校园文化建设进一步上水平，上品位，努力在学生个体与群体的行为自律，文明规范上见实效，从开学第二周起，以规范教师护导，学生值勤工作形成风景线为起点，营造校园文化建设的氛围。</w:t>
      </w:r>
    </w:p>
    <w:p>
      <w:pPr>
        <w:pStyle w:val="Normal"/>
        <w:rPr/>
      </w:pPr>
      <w:r>
        <w:rPr/>
        <w:t>1</w:t>
      </w:r>
      <w:r>
        <w:rPr/>
        <w:t>、完善校园文化设施建设，净化，绿化，美化校园环境，培养学生文明素质，形成良好校风，加强班级环境建设，优化班级文化氛围。</w:t>
      </w:r>
    </w:p>
    <w:p>
      <w:pPr>
        <w:pStyle w:val="Normal"/>
        <w:rPr/>
      </w:pPr>
      <w:r>
        <w:rPr/>
        <w:t>2</w:t>
      </w:r>
      <w:r>
        <w:rPr/>
        <w:t>、构筑师生、学生间和谐和的人际空间，倡导人与人之间真诚、友善、团结、合作、尊重、爱护。</w:t>
      </w:r>
    </w:p>
    <w:p>
      <w:pPr>
        <w:pStyle w:val="Normal"/>
        <w:rPr/>
      </w:pPr>
      <w:r>
        <w:rPr/>
        <w:t>开展道德风景线，风景点建设</w:t>
      </w:r>
      <w:r>
        <w:rPr/>
        <w:t>(</w:t>
      </w:r>
      <w:r>
        <w:rPr/>
        <w:t>校门区风景线，间操风景线，放学路队风景线，绿色通道，花海世界风景点，值周师生风景点，课间活动风景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大德育科研指导，促进研究成果转化</w:t>
      </w:r>
    </w:p>
    <w:p>
      <w:pPr>
        <w:pStyle w:val="Normal"/>
        <w:rPr/>
      </w:pPr>
      <w:r>
        <w:rPr/>
        <w:t>巩固科研成果，进一步壮大德育科研队伍，加大德育科研力度，力争出新成果，上新水平，依据学生的成长规律落实德育总体目标，以递进性，分层性原则，改革教学与活动方法，落实不同年龄阶段的德育内容和要求，加强学生的心理健康教育，培养学生坚忍不拔的意识，活泼开朗的性格，增强学生达应社会的能力。</w:t>
      </w:r>
    </w:p>
    <w:p>
      <w:pPr>
        <w:pStyle w:val="Normal"/>
        <w:rPr/>
      </w:pPr>
      <w:r>
        <w:rPr/>
        <w:t>1</w:t>
      </w:r>
      <w:r>
        <w:rPr/>
        <w:t>、搞好德育科研工作，成立科研小组，每位班主任要认定科研课题，制定计划，开展实验，积累经验，转化成果，总结提高，争取学期末出有力度的科研成果。</w:t>
      </w:r>
    </w:p>
    <w:p>
      <w:pPr>
        <w:pStyle w:val="Normal"/>
        <w:rPr/>
      </w:pPr>
      <w:r>
        <w:rPr/>
        <w:t>抓好具有我校特色的以发展教育为主导的创新教育实验的德育研究，适应信息社会发展，以校园网建设为重点，加强现代教育技术建设与提高德育活动实效的研究，让学生感受“数字化社会”的发展趋势。</w:t>
      </w:r>
    </w:p>
    <w:p>
      <w:pPr>
        <w:pStyle w:val="Normal"/>
        <w:rPr/>
      </w:pPr>
      <w:r>
        <w:rPr/>
        <w:t>2</w:t>
      </w:r>
      <w:r>
        <w:rPr/>
        <w:t>、重视心理健康教育的研究，以《中小学校心理健康教育纲要》为指导，培养学生良好的心理素质，搞好学生群体与个体心理辅导，建立班级学生心理分析档案，对有心理障碍的学生及时进行心理辅导，培养学生健康向上的心态。增强社会以适应能力和抗挫折能力。</w:t>
      </w:r>
    </w:p>
    <w:p>
      <w:pPr>
        <w:pStyle w:val="Normal"/>
        <w:rPr/>
      </w:pPr>
      <w:r>
        <w:rPr/>
        <w:t>3</w:t>
      </w:r>
      <w:r>
        <w:rPr/>
        <w:t>、加强课外活动小组的管理，开展主题活动课的研究，指导学生社会调查，展示个性特长，提高学生的全面技能，做好活动小组辅导教师的培训，提高工作，课外活动小组做到“四有”</w:t>
      </w:r>
      <w:r>
        <w:rPr/>
        <w:t>(</w:t>
      </w:r>
      <w:r>
        <w:rPr/>
        <w:t>有活动计划，有备课，有总结，有成果</w:t>
      </w:r>
      <w:r>
        <w:rPr/>
        <w:t>)</w:t>
      </w:r>
      <w:r>
        <w:rPr/>
        <w:t>积极参加各级组织各项竞赛活动，本学期进行活动成果展示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德育网络，建立开放型德育新体制</w:t>
      </w:r>
    </w:p>
    <w:p>
      <w:pPr>
        <w:pStyle w:val="Normal"/>
        <w:rPr/>
      </w:pPr>
      <w:r>
        <w:rPr/>
        <w:t>加强学校、社会、家庭三位一体教育网络建设，形成独具特色的开放型德育新体制。完善家长委员会制度，重新认定家长委员会名单，召开家长委员会会议，请家委会代表参与学校管理建立学生反馈表，建立校长热线，共商育人大计，沟通教师与家长的关系，优化家庭教育环境，形成教育合力。</w:t>
      </w:r>
    </w:p>
    <w:p>
      <w:pPr>
        <w:pStyle w:val="Normal"/>
        <w:rPr/>
      </w:pPr>
      <w:r>
        <w:rPr/>
        <w:t>完善社会实践基地建设，开展双体日小队社会实践活动，服务社会奉献爱心。</w:t>
      </w:r>
    </w:p>
    <w:p>
      <w:pPr>
        <w:pStyle w:val="Normal"/>
        <w:rPr/>
      </w:pPr>
      <w:r>
        <w:rPr/>
        <w:t>重视劳动教育，增强劳动观念，培养劳动习惯，学校组织学生参加力所能及的劳动活动，开展“一日家长”实践劳动，</w:t>
      </w:r>
      <w:r>
        <w:rPr/>
        <w:t>(</w:t>
      </w:r>
      <w:r>
        <w:rPr/>
        <w:t>低年级不让父母为我操心，以自我服务劳动，中年级孝敬父母，学习家务劳动，高年级在家长指导下做一日小家长</w:t>
      </w:r>
      <w:r>
        <w:rPr/>
        <w:t>)</w:t>
      </w:r>
      <w:r>
        <w:rPr/>
        <w:t>期末各班评选出劳动小能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面落实德育工作目标，加强德育队伍建设</w:t>
      </w:r>
    </w:p>
    <w:p>
      <w:pPr>
        <w:pStyle w:val="Normal"/>
        <w:rPr/>
      </w:pPr>
      <w:r>
        <w:rPr/>
        <w:t>加强队伍建设，更新观念，树立以学生为本的思想通过学习研讨在德育管理与实施中，处理三个关系：</w:t>
      </w:r>
    </w:p>
    <w:p>
      <w:pPr>
        <w:pStyle w:val="Normal"/>
        <w:rPr/>
      </w:pPr>
      <w:r>
        <w:rPr/>
        <w:t>1</w:t>
      </w:r>
      <w:r>
        <w:rPr/>
        <w:t>、主导与主体关系：注重学生自主管理，自行设计，自我教育。</w:t>
      </w:r>
    </w:p>
    <w:p>
      <w:pPr>
        <w:pStyle w:val="Normal"/>
        <w:rPr/>
      </w:pPr>
      <w:r>
        <w:rPr/>
        <w:t>2</w:t>
      </w:r>
      <w:r>
        <w:rPr/>
        <w:t>、放手与放任关系：提倡教师精心管理，精心设计，精心教育。</w:t>
      </w:r>
    </w:p>
    <w:p>
      <w:pPr>
        <w:pStyle w:val="Normal"/>
        <w:rPr/>
      </w:pPr>
      <w:r>
        <w:rPr/>
        <w:t>3</w:t>
      </w:r>
      <w:r>
        <w:rPr/>
        <w:t>、指挥与指导关系：指挥得当，指导到位，活而不乱，管而不死。</w:t>
      </w:r>
    </w:p>
    <w:p>
      <w:pPr>
        <w:pStyle w:val="Normal"/>
        <w:rPr/>
      </w:pPr>
      <w:r>
        <w:rPr/>
        <w:t>改革整体化的管理方法，注重班级特色发展，通过重心下放在德育管理实施中，增强四个意识：</w:t>
      </w:r>
    </w:p>
    <w:p>
      <w:pPr>
        <w:pStyle w:val="Normal"/>
        <w:rPr/>
      </w:pPr>
      <w:r>
        <w:rPr/>
        <w:t>1</w:t>
      </w:r>
      <w:r>
        <w:rPr/>
        <w:t>、集体意识：爱学校，爱班级，维护集体荣誉，为集体增长增光。</w:t>
      </w:r>
    </w:p>
    <w:p>
      <w:pPr>
        <w:pStyle w:val="Normal"/>
        <w:rPr/>
      </w:pPr>
      <w:r>
        <w:rPr/>
        <w:t>2</w:t>
      </w:r>
      <w:r>
        <w:rPr/>
        <w:t>、课程意识：重视并认真上好每一门，每一节课，达标创优。</w:t>
      </w:r>
    </w:p>
    <w:p>
      <w:pPr>
        <w:pStyle w:val="Normal"/>
        <w:rPr/>
      </w:pPr>
      <w:r>
        <w:rPr/>
        <w:t>3</w:t>
      </w:r>
      <w:r>
        <w:rPr/>
        <w:t>、法制意识：增强法制观念，遵守学校的各项规章制度，以法规范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责任意识：做事要有责任心，学习要有责任心，待人要有责任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