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助人为乐的优秀五分钟演讲稿"/>
      <w:r>
        <w:rPr/>
        <w:t>关于助人为乐的优秀五分钟演讲稿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我们的身边都会有一位令我们印象深刻的同学。在我的班里我有一位好朋友。她有一头乌黑发亮的头发，有一双炯炯有神的、小小的眼睛，在她的鼻子上有一副带着紫色边框的眼镜，还有一个大大的嘴巴。她的成绩很出色，每一次考试都会在</w:t>
      </w:r>
      <w:r>
        <w:rPr/>
        <w:t>80</w:t>
      </w:r>
      <w:r>
        <w:rPr/>
        <w:t>分以上，她经常帮助同学们，她就是坐在我前面的同学。她有一个优点就是喜欢去帮助同学，当有同学有不会的题目或者是问题她会去帮助她。</w:t>
      </w:r>
    </w:p>
    <w:p>
      <w:pPr>
        <w:pStyle w:val="Normal"/>
        <w:rPr/>
      </w:pPr>
      <w:r>
        <w:rPr/>
        <w:t>记得有一次，老师把英语作业布置完了，我有一些不明白的问题，我就去问她：刚刚老师说的英语作业我没有听明白，你可不可以再把老师说的英语作业重新说一遍</w:t>
      </w:r>
      <w:r>
        <w:rPr/>
        <w:t>?</w:t>
      </w:r>
      <w:r>
        <w:rPr/>
        <w:t>她就把老师说的英语作业给我重新说了一遍。我就听明白了。</w:t>
      </w:r>
    </w:p>
    <w:p>
      <w:pPr>
        <w:pStyle w:val="Normal"/>
        <w:rPr/>
      </w:pPr>
      <w:r>
        <w:rPr/>
        <w:t>还有一次，我在数学能力训练上有几道题我不会写，他看见我这几道题空着大概知道我是不会做，所以她就一题一题的教我，她一直很耐心的教我，一直到我会了为止。而且写出了那几道题，她才回家了。她就那么喜欢帮助别人，乐于助人，这个乐于助人的特点是不会改变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她一个喜欢乐于助人的人，就是我朋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